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u w:val="single"/>
          <w:lang w:val="uk-UA"/>
        </w:rPr>
        <w:t>ТРЕНУВАЛЬНІ ЗБОРИ -</w:t>
      </w:r>
      <w:r>
        <w:rPr>
          <w:b/>
          <w:sz w:val="40"/>
          <w:u w:val="single"/>
          <w:lang w:val="en-US"/>
        </w:rPr>
        <w:t xml:space="preserve"> KYIV OPEN 2011: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74"/>
        <w:gridCol w:w="2494"/>
        <w:gridCol w:w="24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Time/Da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Novemb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4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Novemb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5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Novemb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6.00-16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Linds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illi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 xml:space="preserve">Slow waltz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Lindse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Hillier</w:t>
            </w:r>
            <w:r>
              <w:rPr>
                <w:rFonts w:cs="Arial" w:ascii="Arial" w:hAnsi="Arial"/>
                <w:sz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Foxtro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Step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Hann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Quickstep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7.00-17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Rob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Tan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Morena Collagre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lang w:val="en-US"/>
              </w:rPr>
              <w:t>Viennes walt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Rob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IMPACT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8.00-18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Barbara McC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Rumb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Al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Fletc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lang w:val="en-US"/>
              </w:rPr>
              <w:t>Paso</w:t>
            </w:r>
            <w:r>
              <w:rPr>
                <w:rFonts w:cs="Arial" w:ascii="Arial" w:hAnsi="Arial"/>
                <w:sz w:val="40"/>
                <w:lang w:val="uk-UA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en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Em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Samb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9.00-19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Allan Torns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Cha-c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Haz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Flet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Jiv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Allan Torns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Rumb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9:00Z</dcterms:created>
  <dc:creator>Admin</dc:creator>
  <dc:description/>
  <dc:language>en-US</dc:language>
  <cp:lastModifiedBy>Viktor</cp:lastModifiedBy>
  <cp:lastPrinted>2010-11-24T16:15:00Z</cp:lastPrinted>
  <dcterms:modified xsi:type="dcterms:W3CDTF">2011-11-18T14:29:00Z</dcterms:modified>
  <cp:revision>2</cp:revision>
  <dc:subject/>
  <dc:title>ТРЕНУВАЛЬНІ ЗБОРИ - KYIV OPEN 2011:</dc:title>
</cp:coreProperties>
</file>