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976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огромным удовольствием и гордостью хотим представить Вам самых популярных педагогов,которых нам удалось собрать всех вместе в наш тренировочный лагерь!</w:t>
      </w:r>
    </w:p>
    <w:p>
      <w:pPr>
        <w:pStyle w:val="Normal"/>
        <w:spacing w:before="0" w:after="200"/>
        <w:ind w:right="2976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88160" cy="19310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976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Эспен Салберг</w:t>
      </w:r>
      <w:r>
        <w:rPr>
          <w:lang w:val="ru-RU"/>
        </w:rPr>
        <w:t xml:space="preserve"> - чемпион мира и Блэкпула среди профессионалов, один из основоположников латиноамериканского танца, легендарный  тренер, воспитавший плеяду чемпионских пар, таких как: Славик Крикливый-Карина Смирнофф, Дмитрий Тимохин-Анна Бейзикова,  Ханна Картунен-Геер Бакке, Сандро Кавалини-Кармен Винцелли, Рикардо Кокки-Джоанн Вилкинсон и др. Попасть к Эспену на уроки всегда было нашей  мечтой, сейчас мы ее осуществили для украинских пар! На данный момент  Эспен проживает на Бали)</w:t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00" cy="2194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976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Ричард Портер</w:t>
      </w:r>
      <w:r>
        <w:rPr>
          <w:lang w:val="ru-RU"/>
        </w:rPr>
        <w:t xml:space="preserve"> - талантливейший и неординарный тренер, среди учеников которого ведущие на данный момент танцевальные пары мира среди любителей  и профессионалов, среди которых Майкл Малитовский-Джоанна Леунис, Сергей  Сурков-Мелия, Стефано Ди Филиппо-Ольга, Юстинас Дакнаускас-Анна, Нил  Джонс-Катя, Вал Чмерковский-Даша и мн.др. Ричард славится оригинальными постановками и попасть к нему на урок большая честь! На данный момент  проживает в Монако)</w:t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47570" cy="1945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976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аролин Смит</w:t>
      </w:r>
      <w:r>
        <w:rPr>
          <w:lang w:val="ru-RU"/>
        </w:rPr>
        <w:t xml:space="preserve"> - англичанка, проживающая в Италии, славится очень сильным  характером и своей особой технической подготовкой. С детства воспитала  таких партнеров как Стефано и Нино, которые наиболее успешными и  известными стали в партнерстве - Стефано Дифилиппо и Анна Мельникова,  Нино Лангиелло и Наталья Майдюк.</w:t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14170" cy="2153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976" w:hanging="0"/>
        <w:contextualSpacing/>
        <w:jc w:val="both"/>
        <w:rPr/>
      </w:pPr>
      <w:r>
        <w:rPr>
          <w:rFonts w:cs="Calibri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Славик Крикливый</w:t>
      </w:r>
      <w:r>
        <w:rPr>
          <w:lang w:val="ru-RU"/>
        </w:rPr>
        <w:t xml:space="preserve"> - чемпион мира и победитель Блэкпула среди любителей, призер Блэкпула среди профессионалов, талантливейший танцор, создавший  свой собственный неподражаемый и уникальный стиль. Он поделится с вами своими  секретами успеха! Это единственный украинец на данный момент, добившийся  таких высоких результатов!</w:t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right="2976" w:hanging="0"/>
        <w:contextualSpacing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С огромным удовольствием ждем Вас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56:00Z</dcterms:created>
  <dc:creator>Mojevelnik</dc:creator>
  <dc:description/>
  <dc:language>en-US</dc:language>
  <cp:lastModifiedBy>Mojevelnik</cp:lastModifiedBy>
  <dcterms:modified xsi:type="dcterms:W3CDTF">2011-05-01T14:56:00Z</dcterms:modified>
  <cp:revision>2</cp:revision>
  <dc:subject/>
  <dc:title/>
</cp:coreProperties>
</file>