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br/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  <w:br/>
      </w:r>
    </w:p>
    <w:p>
      <w:pPr>
        <w:pStyle w:val="Heading2"/>
        <w:rPr>
          <w:rStyle w:val="InternetLink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aps/>
            <w:color w:val="880088"/>
            <w:spacing w:val="-6"/>
            <w:sz w:val="44"/>
            <w:szCs w:val="44"/>
            <w:u w:val="none"/>
            <w:lang w:val="en-US"/>
          </w:rPr>
          <w:t>WDC-AL Open European Championship Standard &amp; Latin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4">
        <w:r>
          <w:rPr>
            <w:rFonts w:cs="Times New Roman" w:ascii="Times New Roman" w:hAnsi="Times New Roman"/>
            <w:b w:val="false"/>
            <w:caps w:val="false"/>
            <w:smallCaps w:val="false"/>
            <w:color w:val="FF0000"/>
            <w:sz w:val="32"/>
            <w:szCs w:val="32"/>
          </w:rPr>
          <w:t>06-07.11.2010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ab/>
        <w:t xml:space="preserve">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Zurich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Switzerland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br/>
        <w:t>Вам предлагаются следующие варианты поездки на эти соревнования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caps/>
          <w:color w:val="000000"/>
        </w:rPr>
        <w:t>Предложение 1. – 355 €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Проезд комфортабельным автобусом Львова – Цюрих - Львов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3 сут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caps/>
          <w:color w:val="000000"/>
        </w:rPr>
        <w:t>Предложение 2. – 470 €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Авиа-перелёт Киев – Цюрих – Киев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3 сут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  <w:lang w:val="en-US"/>
        </w:rPr>
      </w:pP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2"/>
        <w:spacing w:before="280" w:after="280"/>
        <w:jc w:val="left"/>
        <w:rPr/>
      </w:pPr>
      <w:r>
        <w:rPr/>
        <w:t>Информация по телефону: (050) 148 10 11 – Татья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526.html" TargetMode="External"/><Relationship Id="rId3" Type="http://schemas.openxmlformats.org/officeDocument/2006/relationships/hyperlink" Target="http://danceinfo.com.ua/competition/2010/423.html" TargetMode="External"/><Relationship Id="rId4" Type="http://schemas.openxmlformats.org/officeDocument/2006/relationships/hyperlink" Target="http://danceinfo.com.ua/competition/2010/4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7:00Z</dcterms:created>
  <dc:creator>Виктор</dc:creator>
  <dc:description/>
  <dc:language>en-US</dc:language>
  <cp:lastModifiedBy>Viktor</cp:lastModifiedBy>
  <dcterms:modified xsi:type="dcterms:W3CDTF">2010-09-13T22:09:00Z</dcterms:modified>
  <cp:revision>7</cp:revision>
  <dc:subject/>
  <dc:title>International Dance Masters</dc:title>
</cp:coreProperties>
</file>