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на юниорский Блекпул 201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 вариант поез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</w:t>
      </w:r>
      <w:r>
        <w:rPr>
          <w:i/>
        </w:rPr>
        <w:t>статусом на 20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участников – 68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провождающих – 705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 из Киева 07.04.2012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 из Киева 08.04.2012 (воскресенье)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виаперелет Киев–Манчестер–Киев;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живание  на все дни соревнований 7 сут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ходные билеты на все дни соревнова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ансфер Манчестер–Блекпул–Манчестер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ренеров особые условия!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по тел.: (050) 148 10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ладимировна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21:00Z</dcterms:created>
  <dc:creator>Виктор</dc:creator>
  <dc:description/>
  <dc:language>en-US</dc:language>
  <cp:lastModifiedBy>Viktor</cp:lastModifiedBy>
  <dcterms:modified xsi:type="dcterms:W3CDTF">2011-12-20T21:38:00Z</dcterms:modified>
  <cp:revision>4</cp:revision>
  <dc:subject/>
  <dc:title>                                </dc:title>
</cp:coreProperties>
</file>