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4770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емпионат Европы 20120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  <w:t>10-12 апреля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екпульский Юниорский Фестиваль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3-17 апреля 2020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rd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ur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ackpoo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br/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емпионат Европы 2019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D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екпульский фестиваль</w:t>
        </w:r>
      </w:hyperlink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ников от 585 евро + авиа (через Манчестер)</w:t>
        <w:br/>
        <w:t>Для сопровождающих от 615 евро + авиа (через Манчестер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лет из Киева 10.04.2020 (пятница)</w:t>
        <w:br/>
        <w:t>Вылет из Манчестера 18.04.2020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в отеле с завтраком или апартаменты 8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 на соревнования, оформление приглашения, виза + услуги по</w:t>
        <w:br/>
        <w:t>ее оформ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: Манчестер (аэропорт) - Блекпул (отель) - Манчестер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Стоимость трансфера может меняться в зависимости от количества пассажиров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екпульский Юниорский Фестиваль 2020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астников от 510 евро + авиа (через Манчестер).</w:t>
        <w:br/>
        <w:t xml:space="preserve">                    Для сопровождающих 545 евро + авиа (через Манчестер)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лет из Киева 12.04.2020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скресенье</w:t>
      </w:r>
      <w:r>
        <w:rPr>
          <w:rFonts w:cs="Times New Roman" w:ascii="Times New Roman" w:hAnsi="Times New Roman"/>
          <w:b/>
          <w:sz w:val="28"/>
          <w:szCs w:val="28"/>
        </w:rPr>
        <w:t>).</w:t>
        <w:br/>
        <w:t>Вылет из Манчестер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4.2020 (суббота)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оимость поездки входит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в отеле с завтраком 6 су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соревнования, получение приглашения, оформление визы +</w:t>
        <w:br/>
        <w:t>услуги по ее оформ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: Манчестер (аэропорт) - Блекпул (отель) - Манчестер (аэропорт).</w:t>
      </w:r>
    </w:p>
    <w:p>
      <w:pPr>
        <w:pStyle w:val="Normal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Стоимость трансфера может меняться в зависимости от количества пассажи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озможна организация поездки по индивидуальному плану.</w:t>
      </w:r>
    </w:p>
    <w:p>
      <w:pPr>
        <w:pStyle w:val="Normal"/>
        <w:spacing w:before="0" w:after="160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по тел.: </w:t>
        <w:br/>
        <w:t xml:space="preserve">(050) 148 10 11; (067) 440 70 43 – Татьяна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info.com.ua/competition/2020/1680.html" TargetMode="External"/><Relationship Id="rId4" Type="http://schemas.openxmlformats.org/officeDocument/2006/relationships/hyperlink" Target="http://danceinfo.com.ua/competition/2020/1681.html" TargetMode="External"/><Relationship Id="rId5" Type="http://schemas.openxmlformats.org/officeDocument/2006/relationships/hyperlink" Target="http://danceinfo.com.ua/competition/2020/1680.html" TargetMode="External"/><Relationship Id="rId6" Type="http://schemas.openxmlformats.org/officeDocument/2006/relationships/hyperlink" Target="http://danceinfo.com.ua/competition/2020/1681.html" TargetMode="External"/><Relationship Id="rId7" Type="http://schemas.openxmlformats.org/officeDocument/2006/relationships/hyperlink" Target="http://danceinfo.com.ua/competition/2020/168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3:00Z</dcterms:created>
  <dc:creator>Viktor</dc:creator>
  <dc:description/>
  <cp:keywords/>
  <dc:language>en-US</dc:language>
  <cp:lastModifiedBy>Viktor</cp:lastModifiedBy>
  <dcterms:modified xsi:type="dcterms:W3CDTF">2020-01-13T11:46:00Z</dcterms:modified>
  <cp:revision>12</cp:revision>
  <dc:subject/>
  <dc:title/>
</cp:coreProperties>
</file>