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7150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емпионат Европы 2016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>15-16 апреля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Юниорский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стиваль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7-23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017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ter Gardens, Church Str., Blackpool, Englan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b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380 евро + авиа (через Лондон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сопровождающих – 405 евро + авиа (через Лондон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ылет из Киева 16.04.2017 (воскресенье)</w:t>
        <w:br/>
        <w:t xml:space="preserve">         Вылет из Лондона 22.04.2017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6 су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соревнования, виза и услуги по ее оформлению;</w:t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Лондон (аэропорт) - Блекпул (отель) – Лондон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Стоимость трансфера не входит в стоимость и зависит от количества пассажиров</w:t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425 евро + авиа (через Манчестер)</w:t>
        <w:br/>
        <w:t>Для сопровождающих – 450 евро + авиа (через Манчестер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лет из Киева 16.04.2017 (воскресенье)</w:t>
        <w:br/>
        <w:t>Вылет из Манчестера 22.04.2017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6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соревнования, виза и услуги по ее оформлению;</w:t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Манчестер (аэропорт) - Блекпул (отель) - Манчестер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Стоимость трансфера может меняться в зависимости от количества пассажиров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76523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490 евро + авиа (через Манчестер)</w:t>
        <w:br/>
        <w:t>Для сопровождающих – 515 евро + авиа (через Манчестер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лет из Киева 14.04.2017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ятница</w:t>
      </w:r>
      <w:r>
        <w:rPr>
          <w:rFonts w:cs="Times New Roman" w:ascii="Times New Roman" w:hAnsi="Times New Roman"/>
          <w:b/>
          <w:sz w:val="32"/>
          <w:szCs w:val="32"/>
        </w:rPr>
        <w:t>)</w:t>
        <w:br/>
        <w:t>Вылет из Манчестера 22.04.2017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тоимость поездки входит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8 су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соревнования, виза и услуги по ее оформ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Манчестер (аэропорт) - Блекпул (отель) - Манчестер (аэропорт)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Стоимость трансфера может меняться в зависимости от количества пассажиров</w:t>
        <w:br/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4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445 евро+ авиа (через Лондон)</w:t>
        <w:br/>
        <w:t>Для сопровождающих – 470  евро+ авиа (через Лондон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лет из Киева 14.04.2017 (пятница)</w:t>
        <w:br/>
        <w:t xml:space="preserve">Вылет из Лондона 22.04.2017 (суббота)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062" w:hanging="502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8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062" w:hanging="502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соревнования, виза и услуги по ее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062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062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Лондон (аэропорт) - Блекпул (отель) – Лондон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Стоимость трансфера не входит в стоимость и зависит от количества пассажиров</w:t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7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а организация поездки по индивидуальному плану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по тел.: </w:t>
        <w:br/>
        <w:t xml:space="preserve">(050) 148 10 11; (067) 440 70 43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6"/>
          <w:szCs w:val="36"/>
        </w:rPr>
        <w:t xml:space="preserve"> Татья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info.com.ua/competition/2017/1432.html" TargetMode="External"/><Relationship Id="rId4" Type="http://schemas.openxmlformats.org/officeDocument/2006/relationships/hyperlink" Target="http://danceinfo.com.ua/competition/2017/1433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3:00Z</dcterms:created>
  <dc:creator>Viktor</dc:creator>
  <dc:description/>
  <cp:keywords/>
  <dc:language>en-US</dc:language>
  <cp:lastModifiedBy>Viktor</cp:lastModifiedBy>
  <dcterms:modified xsi:type="dcterms:W3CDTF">2016-12-10T00:12:00Z</dcterms:modified>
  <cp:revision>3</cp:revision>
  <dc:subject/>
  <dc:title/>
</cp:coreProperties>
</file>