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64770</wp:posOffset>
            </wp:positionV>
            <wp:extent cx="76523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тус на 03.01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Чемпионат Европы 20120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DC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  <w:t>15-17 апреля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Блекпульский Юниорский Фестиваль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8-24 апреля 2022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t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arden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ur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ackpoo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and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br/>
        <w:br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Чемпионат Европы 2019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DC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Блекпульский фестиваль</w:t>
        </w:r>
      </w:hyperlink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от 620 евро + авиа (через Манчестер). </w:t>
        <w:br/>
        <w:t xml:space="preserve">Для сопровождающих от 640 евро + авиа (через Манчестер).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лет из Киева 15.04.2022 (пятница).</w:t>
        <w:br/>
        <w:t>Вылет из Манчестера 23.04.2022 (суббота).</w:t>
        <w:br/>
        <w:t>В стоимость поездки вход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1. Размещение в отеле с завтраком или апартаменты 8 сут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 Регистрация на соревнования, оформление приглашения, виз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+ услуги по</w:t>
        <w:br/>
        <w:t xml:space="preserve">                          ее оформлению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. Входные билеты на все дни Блекпульского фестива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4. Трансфер*: Манчестер (аэропорт) - Блекпул (отель) - Манчестер (аэропорт).</w:t>
      </w:r>
    </w:p>
    <w:p>
      <w:pPr>
        <w:pStyle w:val="Normal"/>
        <w:spacing w:lineRule="auto" w:line="240" w:before="0" w:after="0"/>
        <w:ind w:left="1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Стоимость трансфера может меняться в зависимости от количества пассажиров.</w:t>
      </w:r>
    </w:p>
    <w:p>
      <w:pPr>
        <w:pStyle w:val="Normal"/>
        <w:ind w:left="155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FF0000"/>
          <w:sz w:val="28"/>
          <w:szCs w:val="28"/>
        </w:rPr>
        <w:t>В связи с более длительным сроком рассмотрения обращения за визой, рекомендуемый период подачи документов не менее чем за 50 дней до планируемой даты поездки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t>Вариант 2</w:t>
      </w:r>
      <w:r>
        <w:rPr>
          <w:rFonts w:cs="Times New Roman" w:ascii="Times New Roman" w:hAnsi="Times New Roman"/>
          <w:b/>
          <w:sz w:val="28"/>
          <w:szCs w:val="28"/>
        </w:rPr>
        <w:t xml:space="preserve">  Блекпульский Юниорский Фестиваль 2022.</w:t>
        <w:br/>
        <w:t>Для участников от 550 евро + авиа (через Манчестер).</w:t>
        <w:br/>
        <w:t>Для сопровождающих 570 евро + авиа (через Манчестер)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лет из Киева 17.04.2022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скресенье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Вылет из Манчестера 23.04.2022 (суббота)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оимость поездки входит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е в отеле с завтраком или апартаменты 6 су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соревнования, получение приглашения, оформление виз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+</w:t>
        <w:br/>
        <w:t>услуги по ее оформл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ые билеты на все дни Блекпульского фестива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ер*: Манчестер (аэропорт) - Блекпул (отель) - Манчестер (аэропорт).</w:t>
      </w:r>
    </w:p>
    <w:p>
      <w:pPr>
        <w:pStyle w:val="Normal"/>
        <w:ind w:left="15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Стоимость трансфера может меняться в зависимости от количества пассажиров.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FF0000"/>
          <w:sz w:val="28"/>
          <w:szCs w:val="28"/>
        </w:rPr>
        <w:t>В связи с более длительным сроком рассмотрения обращения за визой, рекомендуемый период подачи документов не менее чем за 50 дней до планируемой даты поездки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Возможна организация поездки по индивидуальному плану.</w:t>
      </w:r>
    </w:p>
    <w:p>
      <w:pPr>
        <w:pStyle w:val="Normal"/>
        <w:spacing w:before="0" w:after="160"/>
        <w:ind w:left="141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:</w:t>
        <w:br/>
        <w:t>Тел.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ber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hatsApp</w:t>
      </w:r>
      <w:r>
        <w:rPr>
          <w:rFonts w:cs="Times New Roman" w:ascii="Times New Roman" w:hAnsi="Times New Roman"/>
          <w:b/>
          <w:sz w:val="32"/>
          <w:szCs w:val="32"/>
        </w:rPr>
        <w:t xml:space="preserve"> +38 (050) 148 10 11 - Татьяна </w:t>
        <w:b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ceinfo.com.ua/competition/2022/1725.html" TargetMode="External"/><Relationship Id="rId4" Type="http://schemas.openxmlformats.org/officeDocument/2006/relationships/hyperlink" Target="http://danceinfo.com.ua/competition/2022/1727.html" TargetMode="External"/><Relationship Id="rId5" Type="http://schemas.openxmlformats.org/officeDocument/2006/relationships/hyperlink" Target="http://danceinfo.com.ua/competition/2022/1725.html" TargetMode="External"/><Relationship Id="rId6" Type="http://schemas.openxmlformats.org/officeDocument/2006/relationships/hyperlink" Target="http://danceinfo.com.ua/competition/2022/172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33:00Z</dcterms:created>
  <dc:creator>Viktor</dc:creator>
  <dc:description/>
  <cp:keywords/>
  <dc:language>en-US</dc:language>
  <cp:lastModifiedBy>Viktor</cp:lastModifiedBy>
  <dcterms:modified xsi:type="dcterms:W3CDTF">2022-01-02T22:54:00Z</dcterms:modified>
  <cp:revision>16</cp:revision>
  <dc:subject/>
  <dc:title/>
</cp:coreProperties>
</file>