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глашаем на юниорский Блекпул 2011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два варианта поез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  <w:r>
        <w:rPr>
          <w:i/>
        </w:rPr>
        <w:t>статусом на 21.0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участников – 645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провождающих – 665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 из Киева 23.04.2011 (суббота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поездки входи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виаперелет Киев–Лондон–Киев;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живание в гостинице с завтраком на все дни соревнований 7 суто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з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ходные билеты на все дни соревнован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рансфер Лондон–Блекпул–Лондон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 2 </w:t>
      </w:r>
      <w:r>
        <w:rPr>
          <w:i/>
        </w:rPr>
        <w:t>статусом на 21.0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участников – 670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провождающих – 690 евро</w:t>
      </w:r>
    </w:p>
    <w:p>
      <w:pPr>
        <w:pStyle w:val="Normal"/>
        <w:rPr/>
      </w:pPr>
      <w:r>
        <w:rPr>
          <w:sz w:val="28"/>
          <w:szCs w:val="28"/>
        </w:rPr>
        <w:t>Вылет из Киева 24.04.2011 (воскресен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поездки входи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виаперелет Киев–Лондон–Киев;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живание в гостинице с завтраком на все дни соревнований 6 сут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ходные билеты на все дни соревнов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фер Лондон–Блекпул–Лон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уководителей – особые условия!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тел.: (050) 148 10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Владимировна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21:00Z</dcterms:created>
  <dc:creator>Виктор</dc:creator>
  <dc:description/>
  <dc:language>en-US</dc:language>
  <cp:lastModifiedBy>victor</cp:lastModifiedBy>
  <dcterms:modified xsi:type="dcterms:W3CDTF">2011-01-24T22:21:00Z</dcterms:modified>
  <cp:revision>12</cp:revision>
  <dc:subject/>
  <dc:title>                                </dc:title>
</cp:coreProperties>
</file>