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Style w:val="InternetLink"/>
          <w:rFonts w:ascii="Times New Roman" w:hAnsi="Times New Roman" w:cs="Times New Roman"/>
          <w:bCs/>
          <w:caps/>
          <w:sz w:val="40"/>
          <w:szCs w:val="4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pen World Championships 2012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</w:rPr>
          <w:t>07-09.12.2012</w:t>
          <w:tab/>
          <w:t xml:space="preserve"> </w:t>
          <w:tab/>
          <w:tab/>
          <w:t xml:space="preserve">                     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EuroDisneyLan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Pari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France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  <w:t xml:space="preserve"> </w:t>
      </w:r>
      <w:r>
        <w:rPr>
          <w:b/>
          <w:sz w:val="32"/>
          <w:szCs w:val="32"/>
        </w:rPr>
        <w:t>Предложение</w:t>
      </w:r>
      <w:r>
        <w:rPr/>
        <w:t xml:space="preserve"> </w:t>
      </w:r>
      <w:r>
        <w:rPr>
          <w:b/>
          <w:sz w:val="32"/>
          <w:szCs w:val="32"/>
        </w:rPr>
        <w:t>1 – 615 евро для взрослог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580 евро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тобус Львов – Краков – Диснейленд – Вена – Ль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Размещение в отеле в Кракове – 1 су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азмещение в бунгало  с 6 по 10 декабря – 4 суток с завтраком (размещение для 6 гостей) + </w:t>
      </w:r>
      <w:r>
        <w:rPr>
          <w:color w:val="FF6600"/>
          <w:sz w:val="28"/>
          <w:szCs w:val="28"/>
        </w:rPr>
        <w:t>входные билеты на все дн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тоимость визы и услуги по ее оформлению. (Оформление французской Шенгенской виз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о оплачиваются экскур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 xml:space="preserve">4 декабря 7:00 – выезд из Львова в Краков, Польша </w:t>
      </w:r>
    </w:p>
    <w:p>
      <w:pPr>
        <w:pStyle w:val="Normal"/>
        <w:rPr/>
      </w:pPr>
      <w:r>
        <w:rPr/>
        <w:t xml:space="preserve">4 декабря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5 декабря 11:00 – экскурсия по Старому Кракову (около 2,5 часов с экскурсоводом). После экскурсии свободное время</w:t>
      </w:r>
    </w:p>
    <w:p>
      <w:pPr>
        <w:pStyle w:val="Normal"/>
        <w:rPr/>
      </w:pPr>
      <w:r>
        <w:rPr/>
        <w:t>5 декабря 17:00 – отъезд из Кракова в Париж (ночной переезд)</w:t>
      </w:r>
    </w:p>
    <w:p>
      <w:pPr>
        <w:pStyle w:val="Normal"/>
        <w:rPr/>
      </w:pPr>
      <w:r>
        <w:rPr/>
        <w:t>6 декабря 12:00 (время приблизительное) - приезд в Диснейленд и размещение в отеле/бунгало</w:t>
      </w:r>
    </w:p>
    <w:p>
      <w:pPr>
        <w:pStyle w:val="Normal"/>
        <w:rPr/>
      </w:pPr>
      <w:r>
        <w:rPr/>
        <w:t>7-9 декабря – дни соревнований.</w:t>
      </w:r>
    </w:p>
    <w:p>
      <w:pPr>
        <w:pStyle w:val="Normal"/>
        <w:rPr/>
      </w:pPr>
      <w:r>
        <w:rPr/>
        <w:t>10 декабря 18:30 – отъезд в Вену.</w:t>
      </w:r>
    </w:p>
    <w:p>
      <w:pPr>
        <w:pStyle w:val="Normal"/>
        <w:rPr/>
      </w:pPr>
      <w:r>
        <w:rPr/>
        <w:t>11 декабря 11:00 – обзорная экскурсия по Вене (около 3 часов с экскурсоводом) и свободное время</w:t>
      </w:r>
    </w:p>
    <w:p>
      <w:pPr>
        <w:pStyle w:val="Normal"/>
        <w:rPr/>
      </w:pPr>
      <w:r>
        <w:rPr/>
        <w:t>11 декабря 20:00 – отъезд из Вены.</w:t>
      </w:r>
    </w:p>
    <w:p>
      <w:pPr>
        <w:pStyle w:val="Normal"/>
        <w:rPr/>
      </w:pPr>
      <w:r>
        <w:rPr/>
        <w:t>12 декабря 14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Предложение 2 – 415 евро для взрослого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380 евро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тобус Львов – Краков – Диснейленд – Вена – Ль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Размещение в отеле в Кракове – 1 су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оживание в Диснейленде, Париж в  апартаментах – 4 суток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Style w:val="StrongEmphasis"/>
        </w:rPr>
        <w:t xml:space="preserve">Услуги в апартаментах: </w:t>
      </w:r>
      <w:r>
        <w:rPr/>
        <w:t xml:space="preserve">Сейф, Утюг, Гладильные принадлежности, </w:t>
      </w:r>
      <w:r>
        <w:rPr>
          <w:rStyle w:val="Jqtooltip"/>
        </w:rPr>
        <w:t>Гостиный уголок</w:t>
      </w:r>
      <w:r>
        <w:rPr/>
        <w:t xml:space="preserve">, </w:t>
      </w:r>
      <w:r>
        <w:rPr>
          <w:rStyle w:val="Jqtooltip"/>
        </w:rPr>
        <w:t>Диван-кровать</w:t>
      </w:r>
      <w:r>
        <w:rPr/>
        <w:t xml:space="preserve">, </w:t>
      </w:r>
      <w:r>
        <w:rPr>
          <w:rStyle w:val="Jqtooltip"/>
        </w:rPr>
        <w:t>Ванна</w:t>
      </w:r>
      <w:r>
        <w:rPr/>
        <w:t xml:space="preserve">, Туалетные принадлежности, Туалет, Ванная комната, Телефон, Радио, Спутниковые каналы, Кабельные каналы, Кофеварка/чайник, Холодильник, Микроволновая печь, Посудомоечная машина, </w:t>
      </w:r>
      <w:r>
        <w:rPr>
          <w:rStyle w:val="Jqtooltip"/>
        </w:rPr>
        <w:t>Кухня</w:t>
      </w:r>
      <w:r>
        <w:rPr/>
        <w:t>, Балко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тоимость визы и услуги по ее оформлению. (Оформление французской Шенгенской виз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о оплачиваются экскур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4 декабря 7:00 – выезд из Львова в Краков, Польша</w:t>
      </w:r>
    </w:p>
    <w:p>
      <w:pPr>
        <w:pStyle w:val="Normal"/>
        <w:rPr/>
      </w:pPr>
      <w:r>
        <w:rPr/>
        <w:t xml:space="preserve">4 декабря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5 декабря 11:00 – экскурсия по Старому Кракову (около 2,5 часов с экскурсоводом). После экскурсии свободное время</w:t>
      </w:r>
    </w:p>
    <w:p>
      <w:pPr>
        <w:pStyle w:val="Normal"/>
        <w:rPr/>
      </w:pPr>
      <w:r>
        <w:rPr/>
        <w:t>5 декабря 17:00 – отъезд из Кракова в Париж (ночной переезд)</w:t>
      </w:r>
    </w:p>
    <w:p>
      <w:pPr>
        <w:pStyle w:val="Normal"/>
        <w:rPr/>
      </w:pPr>
      <w:r>
        <w:rPr/>
        <w:t>6 декабря 12:00 (время приблизительное) - приезд в Париж и размещение в отеле/бунгало</w:t>
      </w:r>
    </w:p>
    <w:p>
      <w:pPr>
        <w:pStyle w:val="Normal"/>
        <w:rPr/>
      </w:pPr>
      <w:r>
        <w:rPr/>
        <w:t>7-9 декабря – дни соревнований</w:t>
      </w:r>
    </w:p>
    <w:p>
      <w:pPr>
        <w:pStyle w:val="Normal"/>
        <w:rPr/>
      </w:pPr>
      <w:r>
        <w:rPr/>
        <w:t>10 декабря 18:30 – отъезд в Вену</w:t>
      </w:r>
    </w:p>
    <w:p>
      <w:pPr>
        <w:pStyle w:val="Normal"/>
        <w:rPr/>
      </w:pPr>
      <w:r>
        <w:rPr/>
        <w:t>11 декабря 11:00 – обзорная экскурсия по Вене (около 3 часов с экскурсоводом) и свободное время</w:t>
      </w:r>
    </w:p>
    <w:p>
      <w:pPr>
        <w:pStyle w:val="Normal"/>
        <w:rPr>
          <w:lang w:val="en-US"/>
        </w:rPr>
      </w:pPr>
      <w:r>
        <w:rPr/>
        <w:t>11 декабря 20:00 – отъезд из Вены</w:t>
      </w:r>
    </w:p>
    <w:p>
      <w:pPr>
        <w:pStyle w:val="Normal"/>
        <w:rPr/>
      </w:pPr>
      <w:r>
        <w:rPr/>
        <w:t>12 декабря 14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3 – 680 евро для взрослого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650 евро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/>
      </w:pPr>
      <w:r>
        <w:rPr>
          <w:sz w:val="28"/>
          <w:szCs w:val="28"/>
        </w:rPr>
        <w:t>Авиа-перелёт Киев – Париж – К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живание в бунгало (6-ти местное размещение) 4 суток с завтраком + </w:t>
      </w:r>
      <w:r>
        <w:rPr>
          <w:color w:val="FF0000"/>
          <w:sz w:val="28"/>
          <w:szCs w:val="28"/>
        </w:rPr>
        <w:t>входные билеты на все дн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тоимость визы и услуги по ее оформлению. (Оформление французской Шенгенской виз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Париж (Аэропорт) – Бунгало – Париж (Аэропо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о оплачиваются экскурс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4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>550 евро для взрослог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520 евро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/>
      </w:pPr>
      <w:r>
        <w:rPr>
          <w:sz w:val="28"/>
          <w:szCs w:val="28"/>
        </w:rPr>
        <w:t>Авиа-перелёт Киев – Париж – Ки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 в Диснейленде (Париж) в апартаментах 4 суток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8"/>
          <w:szCs w:val="28"/>
        </w:rPr>
      </w:pPr>
      <w:r>
        <w:rPr/>
        <w:t xml:space="preserve">Сейф, Утюг, Гладильные принадлежности, </w:t>
      </w:r>
      <w:r>
        <w:rPr>
          <w:rStyle w:val="Jqtooltip"/>
        </w:rPr>
        <w:t>Гостиный уголок</w:t>
      </w:r>
      <w:r>
        <w:rPr/>
        <w:t xml:space="preserve">, </w:t>
      </w:r>
      <w:r>
        <w:rPr>
          <w:rStyle w:val="Jqtooltip"/>
        </w:rPr>
        <w:t>Диван-кровать</w:t>
      </w:r>
      <w:r>
        <w:rPr/>
        <w:t xml:space="preserve">, </w:t>
      </w:r>
      <w:r>
        <w:rPr>
          <w:rStyle w:val="Jqtooltip"/>
        </w:rPr>
        <w:t>Ванна</w:t>
      </w:r>
      <w:r>
        <w:rPr/>
        <w:t xml:space="preserve">, Туалетные принадлежности, Туалет, Ванная комната, Телефон, Радио, Спутниковые каналы, Кабельные каналы, Кофеварка/чайник, Холодильник, Микроволновая печь, Посудомоечная машина, </w:t>
      </w:r>
      <w:r>
        <w:rPr>
          <w:rStyle w:val="Jqtooltip"/>
        </w:rPr>
        <w:t>Кухня</w:t>
      </w:r>
      <w:r>
        <w:rPr/>
        <w:t>, Бал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тоимость визы и услуги по ее оформлению. (Оформление французской Шенгенской виз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Париж (Аэропорт) – Отель – Париж (Аэропо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о оплачиваются экскурс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собые условия для тренер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обная информация по тел. 050 1481011 - Татья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3F1E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qtooltip">
    <w:name w:val="jq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2/789.html" TargetMode="External"/><Relationship Id="rId3" Type="http://schemas.openxmlformats.org/officeDocument/2006/relationships/hyperlink" Target="http://danceinfo.com.ua/competition/2012/7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06:00Z</dcterms:created>
  <dc:creator>Viktor</dc:creator>
  <dc:description/>
  <dc:language>en-US</dc:language>
  <cp:lastModifiedBy>Viktor</cp:lastModifiedBy>
  <cp:lastPrinted>2010-10-02T11:57:00Z</cp:lastPrinted>
  <dcterms:modified xsi:type="dcterms:W3CDTF">2012-09-18T23:03:00Z</dcterms:modified>
  <cp:revision>7</cp:revision>
  <dc:subject/>
  <dc:title>ПРИГЛАШАЕМ НА ОТКРЫТЫЕ МЕЖДУНАРОДНЫЕ СОРЕВНОВАНИЯ ПО СПОРТИВНОМУ ТАНЦУ  </dc:title>
</cp:coreProperties>
</file>