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-6"/>
        </w:rPr>
        <w:t>ПРИГЛАШАЕМ</w:t>
        <w:br/>
        <w:t>на открытые международные соревнования</w:t>
      </w:r>
      <w:r>
        <w:rPr>
          <w:rFonts w:cs="Times New Roman" w:ascii="Times New Roman" w:hAnsi="Times New Roman"/>
          <w:i w:val="false"/>
          <w:spacing w:val="-6"/>
          <w:lang w:val="uk-UA"/>
        </w:rPr>
        <w:t xml:space="preserve"> по спортивному танц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C00000"/>
          <w:kern w:val="2"/>
          <w:sz w:val="28"/>
          <w:szCs w:val="28"/>
          <w:lang w:val="en-US"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C00000"/>
            <w:kern w:val="2"/>
            <w:sz w:val="28"/>
            <w:szCs w:val="28"/>
            <w:lang w:val="en-US" w:eastAsia="ru-RU"/>
          </w:rPr>
          <w:t>2014 UK Open Championship</w:t>
        </w:r>
      </w:hyperlink>
      <w:r>
        <w:rPr>
          <w:rFonts w:eastAsia="Times New Roman" w:cs="Arial" w:ascii="Arial" w:hAnsi="Arial"/>
          <w:b/>
          <w:color w:val="C00000"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C00000"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C00000"/>
          <w:kern w:val="2"/>
          <w:sz w:val="28"/>
          <w:szCs w:val="28"/>
          <w:lang w:val="en-US" w:eastAsia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Мест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провед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T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GB"/>
        </w:rPr>
        <w:t xml:space="preserve">he Windsor Hall, </w:t>
      </w:r>
      <w:r>
        <w:rPr>
          <w:rFonts w:cs="Times New Roman" w:ascii="Times New Roman" w:hAnsi="Times New Roman"/>
          <w:sz w:val="28"/>
          <w:szCs w:val="28"/>
          <w:lang w:val="en-US"/>
        </w:rPr>
        <w:t>Bournemouth International Centr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GB"/>
        </w:rPr>
        <w:t>, Exeter Road,</w:t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en-GB"/>
        </w:rPr>
        <w:t>Bournemouth, England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u w:val="single"/>
        </w:rPr>
        <w:t>Расписание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u w:val="single"/>
          <w:lang w:val="en-US"/>
        </w:rPr>
        <w:t>: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en-US"/>
        </w:rPr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en-GB"/>
        </w:rPr>
        <w:t>Jan 21st (Tues)</w:t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 xml:space="preserve">     </w:t>
        <w:tab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GB"/>
        </w:rPr>
        <w:t xml:space="preserve">Amateur Rising Star Ballroom </w:t>
      </w: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 xml:space="preserve">     </w:t>
        <w:tab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GB"/>
        </w:rPr>
        <w:t xml:space="preserve">Amateur Rising Star Latin </w:t>
      </w: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 xml:space="preserve">     </w:t>
        <w:tab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GB"/>
        </w:rPr>
        <w:t xml:space="preserve">Professional Rising Star Ballroom </w:t>
      </w: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 xml:space="preserve">     </w:t>
        <w:tab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GB"/>
        </w:rPr>
        <w:t xml:space="preserve">Professional Rising Star Latin </w:t>
      </w: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10"/>
          <w:szCs w:val="10"/>
          <w:lang w:val="en-GB"/>
        </w:rPr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en-GB"/>
        </w:rPr>
        <w:t xml:space="preserve">Jan 22nd (Wed) </w:t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 xml:space="preserve">     </w:t>
        <w:tab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GB"/>
        </w:rPr>
        <w:t xml:space="preserve">Amateur Latin </w:t>
      </w: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 xml:space="preserve">     </w:t>
        <w:tab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GB"/>
        </w:rPr>
        <w:t xml:space="preserve">Professional Ballroom </w:t>
      </w: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10"/>
          <w:szCs w:val="10"/>
          <w:lang w:val="en-GB"/>
        </w:rPr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en-GB"/>
        </w:rPr>
        <w:t xml:space="preserve">Jan 23rd (Thurs) </w:t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 xml:space="preserve">     </w:t>
        <w:tab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GB"/>
        </w:rPr>
        <w:t xml:space="preserve">Amateur Ballroom </w:t>
      </w: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 xml:space="preserve">     </w:t>
        <w:tab/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GB"/>
        </w:rPr>
        <w:t>Professional Latin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br/>
        <w:t>Предлагаем вам организацию поездки на эти соревн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тоимость поездки (базовый вариант от 650 евро) входит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регистрация на соревнования и получение приглашения;</w:t>
        <w:br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виаперелет Киев–Лондон–Киев;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тусом на 10.11.2013</w:t>
      </w:r>
      <w:r>
        <w:rPr>
          <w:rFonts w:cs="Times New Roman" w:ascii="Times New Roman" w:hAnsi="Times New Roman"/>
          <w:sz w:val="28"/>
          <w:szCs w:val="28"/>
        </w:rPr>
        <w:t xml:space="preserve">     </w:t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е в гостинице 4 суток;</w:t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за и услуги по ее оформлению;</w:t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– трансф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ходные билеты оплачиваются отдельно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Информация по тел.: (050) 148 10 11 – Татьяна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4/10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4:00Z</dcterms:created>
  <dc:creator>Viktor</dc:creator>
  <dc:description/>
  <cp:keywords/>
  <dc:language>en-US</dc:language>
  <cp:lastModifiedBy>Viktor</cp:lastModifiedBy>
  <dcterms:modified xsi:type="dcterms:W3CDTF">2013-11-11T21:54:00Z</dcterms:modified>
  <cp:revision>6</cp:revision>
  <dc:subject/>
  <dc:title/>
</cp:coreProperties>
</file>