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8"/>
        </w:rPr>
      </w:pPr>
      <w:r>
        <w:rPr>
          <w:rFonts w:cs="Times New Roman" w:ascii="Times New Roman" w:hAnsi="Times New Roman"/>
          <w:sz w:val="28"/>
          <w:szCs w:val="28"/>
        </w:rPr>
        <w:t>Всеукраинские спортивные игры   =ВЗРОСЛЫЕ=  (Adults)     La</w:t>
        <w:br/>
      </w:r>
      <w:r>
        <w:rPr>
          <w:b/>
        </w:rPr>
        <w:t>23.09.2007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/>
      </w:pPr>
      <w:r>
        <w:rPr>
          <w:sz w:val="16"/>
        </w:rPr>
        <w:t>Главный судья: Gerd Weissenberg    Германия      Святослав Влох  г.Киев  Украина</w:t>
        <w:br/>
        <w:t>Спортивный комиссар: Виталий Григорович   г.Киев  Украина</w:t>
      </w:r>
    </w:p>
    <w:p>
      <w:pPr>
        <w:pStyle w:val="Style7"/>
        <w:rPr>
          <w:sz w:val="16"/>
        </w:rPr>
      </w:pPr>
      <w:r>
        <w:rPr>
          <w:sz w:val="16"/>
        </w:rPr>
        <w:t>Всего пар в категории: 27    Всего клубов в категории: 19</w:t>
      </w:r>
    </w:p>
    <w:p>
      <w:pPr>
        <w:pStyle w:val="Style7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</w:t>
      </w:r>
    </w:p>
    <w:p>
      <w:pPr>
        <w:pStyle w:val="Style7"/>
        <w:rPr>
          <w:sz w:val="16"/>
        </w:rPr>
      </w:pPr>
      <w:r>
        <w:rPr>
          <w:sz w:val="16"/>
        </w:rPr>
        <w:t>СПИСОК УЧАСТНИКОВ:</w:t>
      </w:r>
    </w:p>
    <w:p>
      <w:pPr>
        <w:pStyle w:val="Style7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3    Переводчик Антон       Довгалева Дарья       Данс_Центр   Васютяк  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4    Yaremenko Igor         Yaroslavska Yana      Данс_Центр   Васютяк  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8    Колесник Роман         Геращенко Юлия        ЗАЛК         Кочкарев_Ревякина  Запорожье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9    Савченко Илья          Симоненко Наталья     ЗАЛК         Кочкарев_Ревякина  Запорожье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0   Гончаров Дмитрий       Вертипрахова Наталья  ЗАЛК         Кочкарев_Ревякина  Запорожье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1   Бородин Михаил         Чекрышева Кристина    ЗАЛК         Кочкарев           Запорожье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2   Шибанов Павел          Николаева Маргарита   Махаон       Ходос              Москва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7   Кихтенко Денис         Акопян Галина         Фортуна      Постников          Донецк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0   Минаков Василий        Любенко Екатерина     Виват        Зубчук             Кишинев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2   Волошко Андрей         Хомякова Алена        Спорт_Данс   Федорчук 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3   Миринда Андрей         Порохова София        Фаворит      Стадников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32   Тарасюк Михайло        Мислюк Вікторія       Динамо       Гурик              Ивано_Франковск  </w:t>
      </w:r>
    </w:p>
    <w:p>
      <w:pPr>
        <w:pStyle w:val="Style7"/>
        <w:rPr/>
      </w:pPr>
      <w:r>
        <w:rPr>
          <w:sz w:val="18"/>
          <w:szCs w:val="18"/>
          <w:lang w:val="en-US"/>
        </w:rPr>
        <w:t xml:space="preserve">35   Grigorita Iurie        Morari Natali         Rumania      Rumania                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39   Трошичев Павел         Курбатова Ирина       Авангард     Клюшин             Москва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42   Бисько Алексей         Паламарчук Анна       ДЮКС         Беднягина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44   Макаров Александр      Морозова Юлия         Танцстиль    Кудинов            Россия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45   Сорокин Александр      Вишнякова Ольга       Танцстиль    Кудинов            Россия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57   Казатинский Александр  Соседко Елена         Шанс         Колчин             Донецк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60   Игнатьев Андрей        Дёмина Марина         Ахтиар       Чусов              Севастополь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61   Дибцев Артем           Письменная Ирина      Триумф-Данс  Лавренев               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62   Кузьменко Игорь        Кузьменко Татьяна     Марич        Марич              Одесса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38  Числов Сергей          Каденкова Дарья       Вояж         Бобрусь            Харьков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42  Негров Олег            Чеснокова Дарья       Горизонт     Литвинов           Харьков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182  Влох Дмитро            Урумова Ольга         Динамо       Влох               Киев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36  Пригара Александр      Челипка Татьяна       Глория       Данканич                 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38  Володин Владимир       Толстая Евгения       Авангард     Клюшин             Москва           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 xml:space="preserve">240  Губский Петр           Кравчук Диана         Шанс         Беднягина          Киев             </w:t>
      </w:r>
    </w:p>
    <w:p>
      <w:pPr>
        <w:pStyle w:val="Style7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</w:t>
      </w:r>
    </w:p>
    <w:p>
      <w:pPr>
        <w:pStyle w:val="Style7"/>
        <w:rPr/>
      </w:pPr>
      <w:r>
        <w:rPr>
          <w:sz w:val="18"/>
          <w:szCs w:val="18"/>
        </w:rPr>
        <w:t>Судьи</w:t>
      </w:r>
      <w:r>
        <w:rPr>
          <w:sz w:val="18"/>
          <w:szCs w:val="18"/>
          <w:lang w:val="en-US"/>
        </w:rPr>
        <w:t xml:space="preserve"> :           A     Bara Boleslav                  Poland               -Poland               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en-US"/>
        </w:rPr>
        <w:t xml:space="preserve">B     Maxim Condratiev               Alba_Iulia           -Romania     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de-DE"/>
        </w:rPr>
        <w:t xml:space="preserve">C     Elena Kara                     Siriya               -Siriya      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de-DE"/>
        </w:rPr>
        <w:t xml:space="preserve">                  </w:t>
      </w:r>
      <w:r>
        <w:rPr>
          <w:sz w:val="18"/>
          <w:szCs w:val="18"/>
          <w:lang w:val="en-US"/>
        </w:rPr>
        <w:t xml:space="preserve">D     Sofia Pavlidi                  Greece               -Greece      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de-DE"/>
        </w:rPr>
        <w:t xml:space="preserve">E     Hannah Stephen                 England              -England     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de-DE"/>
        </w:rPr>
        <w:t xml:space="preserve">                  </w:t>
      </w:r>
      <w:r>
        <w:rPr>
          <w:sz w:val="18"/>
          <w:szCs w:val="18"/>
          <w:lang w:val="de-DE"/>
        </w:rPr>
        <w:t xml:space="preserve">F     Anatoliy Triliskiy             Israel               -Israel               </w:t>
      </w:r>
    </w:p>
    <w:p>
      <w:pPr>
        <w:pStyle w:val="Style7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</w:t>
      </w:r>
      <w:r>
        <w:rPr>
          <w:sz w:val="18"/>
          <w:szCs w:val="18"/>
          <w:lang w:val="de-DE"/>
        </w:rPr>
        <w:t xml:space="preserve">G     Gerd Weissenberg               Germany              -Germany            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de-DE"/>
        </w:rPr>
        <w:t xml:space="preserve">                  </w:t>
      </w:r>
      <w:r>
        <w:rPr>
          <w:sz w:val="18"/>
          <w:szCs w:val="18"/>
        </w:rPr>
        <w:t xml:space="preserve">H     Надежда Бантюк                 Кишинев              -Молдова           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I     Сергей Рюпин                   Россия               -Россия               </w:t>
      </w:r>
    </w:p>
    <w:p>
      <w:pPr>
        <w:pStyle w:val="Style7"/>
        <w:rPr>
          <w:sz w:val="10"/>
          <w:szCs w:val="10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/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ТУР</w:t>
      </w:r>
      <w:r>
        <w:rPr>
          <w:sz w:val="16"/>
          <w:lang w:val="en-US"/>
        </w:rPr>
        <w:t xml:space="preserve"> :  1/4</w:t>
      </w:r>
    </w:p>
    <w:p>
      <w:pPr>
        <w:pStyle w:val="Style7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</w:t>
      </w:r>
      <w:r>
        <w:rPr>
          <w:sz w:val="16"/>
          <w:lang w:val="en-US"/>
        </w:rPr>
        <w:t xml:space="preserve">S         Ch         R         Pd         J         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6"/>
          <w:lang w:val="en-US"/>
        </w:rPr>
        <w:t xml:space="preserve">      </w:t>
      </w:r>
      <w:r>
        <w:rPr>
          <w:sz w:val="18"/>
          <w:szCs w:val="18"/>
        </w:rPr>
        <w:t>Пара</w:t>
      </w:r>
      <w:r>
        <w:rPr>
          <w:sz w:val="18"/>
          <w:szCs w:val="18"/>
          <w:lang w:val="en-US"/>
        </w:rPr>
        <w:t xml:space="preserve">    ABCDEFGHI|ABCDEFGHI|ABCDEFGHI|ABCDEFGHI|ABCDEFGHI|</w:t>
      </w:r>
      <w:r>
        <w:rPr>
          <w:sz w:val="18"/>
          <w:szCs w:val="18"/>
        </w:rPr>
        <w:t>Сумм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о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82     XXXXXXXXX|XXXXXXXXX|XXXXXXXXX|XX.XXXXXX|XXXXXXXXX| 44    1- 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42     XXX.XXXXX|XXXXXXXXX|XXXXXXXXX|XXXXXXXXX|XXXXXXXXX| 44    1- 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62      XXXXXXXXX|XXX.XXXXX|XXXXXXXXX|XXXXXXXXX|XXXXXXXXX| 44    1- 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2      XXXXXXXXX|XXXXXXXXX|XXXXXXXXX|X.XXXXXXX|XXXXXXXXX| 44    1- 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4       XXX.XXXXX|XXX.XXXXX|XXXXXXXXX|XXXXXXXXX|XXXXXXX.X| 42    5- 7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8       XXXXXXXXX|XXXXXXXXX|XXX.XXXXX|XXX.XXXXX|XXXXX.XXX| 42    5- 7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38     XX..XXX.X|XXXXXXXXX|XXXXXXXXX|XXXXXXXXX|XXXXXXXXX| 42    5- 7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3       XXXX.XXXX|XXXX.X.XX|XXXX.XXXX|XXXXXXXXX|XXXXXXXXX| 41   8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7      XXXX.XXX.|XXXX.XXX.|XXXXXXXX.|XXXXXXXXX|XXX.XXXX.| 38   9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42      XXXXX.XXX|XX.XX.XXX|XX.XXXX.X|XX..XXXXX|XXXXXXX.X| 37    10- 11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39      X.X..XXXX|XXXXXXXXX|.XXXXXX.X|XXX.X.X.X|XXXXXXXXX| 37    10- 11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57      .X.XX.X.X|..X.X..XX|XXX.X.XXX|.XXXX.X.X|.XX.X.XXX| 28   12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35      XXX.XXX..|XX..XXX..|XXX.XXXX.|XX..X....|X...X....| 23   13</w:t>
      </w:r>
    </w:p>
    <w:p>
      <w:pPr>
        <w:pStyle w:val="Style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1      .....X.XX|X.....XXX|X..X....X|X.X...X.X|X......XX| 17   1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3      .....X...|..XX.....|..X....X.|.XXX.X...|.XXX.XXX.| 15   15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38     ..XXX..X.|...X..X..|...X.....|..XX.....|...X.X...| 11   16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9       ....X....|...XX....|....X....|...X...X.|...X....X| 8    17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0      ...X...XX|.X......X|........X|.........|.....X...| 7    18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0      X.X.X....|....X....|.........|.........|.........| 4     19- 20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61      .X.......|...X.....|.........|.......X.|.......X.| 4     19- 20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44      ...X.....|.....X...|.......X.|.........|.........| 3     21- 23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32      .........|.........|...X.....|...X...X.|.........| 3     21- 23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45      ...X.....|.........|.....X...|.....X...|.........| 3     21- 23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36     .........|..X......|.........|.....X...|.........| 2    24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60      .........|.....X...|.........|.........|.........| 1     25- 26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240     ...X.....|.........|.........|.........|.........| 1     25- 26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12      .........|.........|.........|.........|.........| 0    27</w:t>
      </w:r>
    </w:p>
    <w:p>
      <w:pPr>
        <w:pStyle w:val="Style7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</w:p>
    <w:p>
      <w:pPr>
        <w:pStyle w:val="Style7"/>
        <w:rPr/>
      </w:pPr>
      <w:r>
        <w:rPr>
          <w:rFonts w:eastAsia="Courier New"/>
          <w:sz w:val="16"/>
          <w:lang w:val="en-US"/>
        </w:rPr>
        <w:t xml:space="preserve">              </w:t>
      </w:r>
      <w:r>
        <w:rPr>
          <w:sz w:val="16"/>
        </w:rPr>
        <w:t>ТУР</w:t>
      </w:r>
      <w:r>
        <w:rPr>
          <w:sz w:val="16"/>
          <w:lang w:val="en-US"/>
        </w:rPr>
        <w:t xml:space="preserve"> :  1/2</w:t>
      </w:r>
    </w:p>
    <w:p>
      <w:pPr>
        <w:pStyle w:val="Style7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S         Ch         R         Pd         J         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Пара</w:t>
      </w:r>
      <w:r>
        <w:rPr>
          <w:sz w:val="22"/>
          <w:szCs w:val="22"/>
          <w:lang w:val="en-US"/>
        </w:rPr>
        <w:t xml:space="preserve">    ABCDEFGHI|ABCDEFGHI|ABCDEFGHI|ABCDEFGHI|ABCDEFGHI|</w:t>
      </w:r>
      <w:r>
        <w:rPr>
          <w:sz w:val="22"/>
          <w:szCs w:val="22"/>
        </w:rPr>
        <w:t>Сум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о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2     XXXXXXXXX|XXXXXXXXX|XXXXXXXXX|XXXXXXXXX|XXXXXXXXX| 45    1- 2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42     XXXXXXXXX|XXXXXXXXX|XXXXXXXXX|XXXXXXXXX|XXXXXXXXX| 45    1- 2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38     XX.XXXX.X|XX.XXXX.X|XXXXXXX.X|XX.XXXXXX|XX.XXXXXX| 38   3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62      XXXXXXXXX|.XX.XXX.X|XXX.XX..X|XXXXXXX.X|XXXXXXX.X| 37   4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42      XXX..XX.X|X..X..XXX|.X.XX.X.X|XX....X.X|X.X...X.X| 24    5- 6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4       XX..X...X|XX..X..XX|XX..X..XX|.X.XX..XX|XX..X..XX| 24    5- 6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      XXX...XX.|.XXX..X..|.XX...XX.|X.X...XX.|.X..XXX..| 21   7</w:t>
      </w:r>
    </w:p>
    <w:p>
      <w:pPr>
        <w:pStyle w:val="Style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------------------------------------------------------------------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7      ....X..X.|X...X..X.|X...XXX..|XX..XXXX.|....XXXX.| 19   8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39      ...X.XX..|X....XXX.|X.XX..X..|..X.XX...|..XX...X.| 17    9- 10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3       ...X.X.XX|..XX.X...|...X.X.X.|...X.X.X.|X..X.X.X.| 17    9- 10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57      ..X.X....|..X.XX..X|..X..X..X|..X.....X|..XX....X| 14   11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2      ..XX...X.|...X...X.|...X...X.|..XX.....|..X......| 10   12</w:t>
      </w:r>
    </w:p>
    <w:p>
      <w:pPr>
        <w:pStyle w:val="Style7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35      .........|.XX......|.......X.|.........|.X.......| 4    13</w:t>
      </w:r>
    </w:p>
    <w:p>
      <w:pPr>
        <w:pStyle w:val="Style7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</w:p>
    <w:p>
      <w:pPr>
        <w:pStyle w:val="Style7"/>
        <w:rPr/>
      </w:pPr>
      <w:r>
        <w:rPr>
          <w:rFonts w:eastAsia="Courier New"/>
          <w:sz w:val="16"/>
          <w:lang w:val="en-US"/>
        </w:rPr>
        <w:t xml:space="preserve">              </w:t>
      </w:r>
      <w:r>
        <w:rPr>
          <w:sz w:val="16"/>
        </w:rPr>
        <w:t>ФИНАЛ</w:t>
      </w:r>
      <w:r>
        <w:rPr>
          <w:sz w:val="16"/>
          <w:lang w:val="en-US"/>
        </w:rPr>
        <w:t xml:space="preserve"> </w:t>
      </w:r>
    </w:p>
    <w:p>
      <w:pPr>
        <w:pStyle w:val="Style7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</w:p>
    <w:p>
      <w:pPr>
        <w:pStyle w:val="Style7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S                Ch                R                Pd                J                </w:t>
      </w:r>
    </w:p>
    <w:p>
      <w:pPr>
        <w:pStyle w:val="Style7"/>
        <w:rPr/>
      </w:pPr>
      <w:r>
        <w:rPr>
          <w:sz w:val="18"/>
          <w:szCs w:val="18"/>
        </w:rPr>
        <w:t>Пара</w:t>
      </w:r>
      <w:r>
        <w:rPr>
          <w:sz w:val="18"/>
          <w:szCs w:val="18"/>
          <w:lang w:val="en-US"/>
        </w:rPr>
        <w:t xml:space="preserve">    ABCDEFGHI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ABCDEFGHI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ABCDEFGHI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ABCDEFGHI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ABCDEFGHI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 </w:t>
      </w:r>
    </w:p>
    <w:p>
      <w:pPr>
        <w:pStyle w:val="Style7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4    554535776    5   544637566    6   444727566    6   554747666    6   544742766    5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   777777667    7   767776777    7   777676777    7   777674777    7   667675477    7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   265666434    6   475565434    5   255542423    3   465466524    5   476567623    6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   642452523    4   652442622    4   662464632    5   643552433    4   753456532    4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8    336324355    3   236224355    3   326333345    2   326235355    3   235323355    3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2    423243242    2   323353243    2   533255154    4   232323242    2   322234244    2  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2    111111111    1   111111111    1   111111211    1   111111111    1   111111111    1 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Style7"/>
        <w:rPr/>
      </w:pPr>
      <w:r>
        <w:rPr>
          <w:sz w:val="18"/>
          <w:szCs w:val="18"/>
        </w:rPr>
        <w:t>Место   Пара   Партнер        Партнерша          Тренер             Клуб       Город   Сумма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       182  Влох Дмитро    Урумова Ольга      Влох               Динамо     Киев         5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      142  Негров Олег    Чеснокова Дарья    Литвинов           Горизонт   Харьков      12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 138  Числов Сергей  Каденкова Дарья    Бобрусь            Вояж       Харьков      14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        62  Кузьменко ИгорьКузьменко Татьяна  Марич              Марич      Одесса       21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  42  Бисько Алексей Паламарчук Анна    Беднягина          ДЮКС       Киев         25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         4  Yaremenko Igor Yaroslavska Yana   Васютяк            Данс_Центр Киев         28 </w:t>
      </w:r>
    </w:p>
    <w:p>
      <w:pPr>
        <w:pStyle w:val="Style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         8  Колесник Роман Геращенко Юлия     Кочкарев_Ревякина  ЗАЛК       Запорожье    35 </w:t>
      </w:r>
    </w:p>
    <w:p>
      <w:pPr>
        <w:pStyle w:val="Style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7"/>
        <w:rPr>
          <w:sz w:val="16"/>
        </w:rPr>
      </w:pPr>
      <w:r>
        <w:rPr>
          <w:sz w:val="16"/>
        </w:rPr>
        <w:t>.</w:t>
      </w:r>
    </w:p>
    <w:p>
      <w:pPr>
        <w:pStyle w:val="2"/>
        <w:spacing w:lineRule="exact" w:line="840"/>
        <w:jc w:val="left"/>
        <w:rPr>
          <w:b w:val="false"/>
          <w:b w:val="false"/>
          <w:i/>
          <w:i/>
          <w:sz w:val="8"/>
          <w:lang w:val="en-US"/>
        </w:rPr>
      </w:pPr>
      <w:r>
        <w:rPr>
          <w:b w:val="false"/>
          <w:i/>
          <w:sz w:val="8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TT">
    <w:altName w:val="Trebuchet MS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4"/>
        <w:szCs w:val="14"/>
      </w:rPr>
    </w:pPr>
    <w:r>
      <w:rPr>
        <w:i/>
        <w:sz w:val="14"/>
        <w:szCs w:val="14"/>
      </w:rPr>
      <w:t>Компьютерное обслуживание Максим Толкачев, г.Харьков, тел/факс(057)340-17-05, e-mail: mtolk@vk.kh.ua; http://newsfrommaksym.iatp.org.u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24"/>
      <w:szCs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" w:leader="none"/>
        <w:tab w:val="left" w:pos="1820" w:leader="none"/>
      </w:tabs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6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outlineLvl w:val="4"/>
    </w:pPr>
    <w:rPr>
      <w:b/>
      <w:bCs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" w:leader="none"/>
        <w:tab w:val="left" w:pos="1320" w:leader="none"/>
      </w:tabs>
      <w:spacing w:lineRule="atLeast" w:line="310"/>
      <w:jc w:val="center"/>
      <w:outlineLvl w:val="6"/>
    </w:pPr>
    <w:rPr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b/>
      <w:bCs/>
      <w:i/>
      <w:i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outlineLvl w:val="8"/>
    </w:pPr>
    <w:rPr>
      <w:i/>
      <w:iCs/>
      <w:sz w:val="22"/>
      <w:szCs w:val="22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3" w:hanging="0"/>
      <w:jc w:val="both"/>
    </w:pPr>
    <w:rPr>
      <w:rFonts w:ascii="FuturisCTT;Trebuchet MS" w:hAnsi="FuturisCTT;Trebuchet MS" w:eastAsia="Times New Roman" w:cs="FuturisCTT;Trebuchet MS"/>
      <w:color w:val="000000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40" w:leader="none"/>
        <w:tab w:val="left" w:pos="1320" w:leader="none"/>
      </w:tabs>
      <w:spacing w:lineRule="atLeast" w:line="310"/>
    </w:pPr>
    <w:rPr>
      <w:b/>
      <w:bCs/>
      <w:sz w:val="22"/>
      <w:szCs w:val="22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b/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00"/>
    </w:pPr>
    <w:rPr>
      <w:i/>
      <w:i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10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38:00Z</dcterms:created>
  <dc:creator>Толкачев</dc:creator>
  <dc:description/>
  <dc:language>en-US</dc:language>
  <cp:lastModifiedBy>Виктор</cp:lastModifiedBy>
  <cp:lastPrinted>2007-09-23T22:38:00Z</cp:lastPrinted>
  <dcterms:modified xsi:type="dcterms:W3CDTF">2007-09-25T19:02:00Z</dcterms:modified>
  <cp:revision>3</cp:revision>
  <dc:subject/>
  <dc:title>браво 2007</dc:title>
</cp:coreProperties>
</file>