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8"/>
        </w:rPr>
      </w:pPr>
      <w:r>
        <w:rPr>
          <w:rFonts w:cs="Times New Roman" w:ascii="Times New Roman" w:hAnsi="Times New Roman"/>
          <w:sz w:val="28"/>
          <w:szCs w:val="28"/>
        </w:rPr>
        <w:t>Всеукраинские спортивные игры   =ВЗРОСЛЫЕ=  (Adults)   St</w:t>
        <w:br/>
      </w:r>
      <w:r>
        <w:rPr>
          <w:b/>
        </w:rPr>
        <w:t>22.09.2007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Святослав Влох  г.Киев  Украина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иссар: Виталий Григорович   г.Киев  Украина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ар в категории: 23    </w:t>
        <w:br/>
        <w:t>Всего клубов в категории: 17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СПИСОК УЧАСТНИКОВ:</w:t>
      </w:r>
    </w:p>
    <w:p>
      <w:pPr>
        <w:pStyle w:val="Style7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1    Карпенко Василий      Радионова Татьяна   Стиль          Олефиренко         Киев-Украина         </w:t>
      </w:r>
    </w:p>
    <w:p>
      <w:pPr>
        <w:pStyle w:val="Style7"/>
        <w:rPr/>
      </w:pPr>
      <w:r>
        <w:rPr>
          <w:sz w:val="16"/>
          <w:szCs w:val="16"/>
        </w:rPr>
        <w:t xml:space="preserve">2    Голубенков Артур      Благодарева Анна    Виктория       Елизаров           Севастополь-Украина  </w:t>
      </w:r>
    </w:p>
    <w:p>
      <w:pPr>
        <w:pStyle w:val="Style7"/>
        <w:rPr/>
      </w:pPr>
      <w:r>
        <w:rPr>
          <w:sz w:val="16"/>
          <w:szCs w:val="16"/>
        </w:rPr>
        <w:t xml:space="preserve">8    Колесник Роман        Геращенко Юлия      ЗАЛК           Кочкарев_Ревякина  Запорожье-Украина    </w:t>
      </w:r>
    </w:p>
    <w:p>
      <w:pPr>
        <w:pStyle w:val="Style7"/>
        <w:rPr/>
      </w:pPr>
      <w:r>
        <w:rPr>
          <w:sz w:val="16"/>
          <w:szCs w:val="16"/>
        </w:rPr>
        <w:t xml:space="preserve">13   Шибанов Паша          Фокина Екатерина    Махаон         Ходос              Москва-Россия        </w:t>
      </w:r>
    </w:p>
    <w:p>
      <w:pPr>
        <w:pStyle w:val="Style7"/>
        <w:rPr/>
      </w:pPr>
      <w:r>
        <w:rPr>
          <w:sz w:val="16"/>
          <w:szCs w:val="16"/>
        </w:rPr>
        <w:t xml:space="preserve">14   Гончаров Сергей       Лавецкая Елена      Форум          Постниковы         Донецк-Украина       </w:t>
      </w:r>
    </w:p>
    <w:p>
      <w:pPr>
        <w:pStyle w:val="Style7"/>
        <w:rPr/>
      </w:pPr>
      <w:r>
        <w:rPr>
          <w:sz w:val="16"/>
          <w:szCs w:val="16"/>
        </w:rPr>
        <w:t xml:space="preserve">16   Соломаха Дмитрий      Дементьева Алена    Макс           Шклярик            Одесса-Украина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18   Ігнатьєв Анатолій     Гадяцька Юлія       КСТ            Прочко                         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19   Турків Андрій         Демчук Ірина        КСТ            Прочко                         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8   Кравчук Олександр     Гецко Олеся         Динамо_Киев    .                                       </w:t>
      </w:r>
    </w:p>
    <w:p>
      <w:pPr>
        <w:pStyle w:val="Style7"/>
        <w:rPr/>
      </w:pPr>
      <w:r>
        <w:rPr>
          <w:sz w:val="16"/>
          <w:szCs w:val="16"/>
        </w:rPr>
        <w:t xml:space="preserve">37   Володин Владимир      Толстая Евгения     Авангард       Клюшин             Москва-Россия        </w:t>
      </w:r>
    </w:p>
    <w:p>
      <w:pPr>
        <w:pStyle w:val="Style7"/>
        <w:rPr/>
      </w:pPr>
      <w:r>
        <w:rPr>
          <w:sz w:val="16"/>
          <w:szCs w:val="16"/>
        </w:rPr>
        <w:t xml:space="preserve">56   Майдан Володимир      Опаріна Христина    ЗАЛК           Кочкарев           Запорожье-Украина    </w:t>
      </w:r>
    </w:p>
    <w:p>
      <w:pPr>
        <w:pStyle w:val="Style7"/>
        <w:rPr/>
      </w:pPr>
      <w:r>
        <w:rPr>
          <w:sz w:val="16"/>
          <w:szCs w:val="16"/>
        </w:rPr>
        <w:t xml:space="preserve">58   Баша Геннадий         Титенко Елена       Шанс           Колчин             Донецк-Украина       </w:t>
      </w:r>
    </w:p>
    <w:p>
      <w:pPr>
        <w:pStyle w:val="Style7"/>
        <w:rPr/>
      </w:pPr>
      <w:r>
        <w:rPr>
          <w:sz w:val="16"/>
          <w:szCs w:val="16"/>
        </w:rPr>
        <w:t xml:space="preserve">136  Реплюк Анатолий       Мамайсур Руслана    Триумф         Балагула           Харьков-Украина      </w:t>
      </w:r>
    </w:p>
    <w:p>
      <w:pPr>
        <w:pStyle w:val="Style7"/>
        <w:rPr/>
      </w:pPr>
      <w:r>
        <w:rPr>
          <w:sz w:val="16"/>
          <w:szCs w:val="16"/>
        </w:rPr>
        <w:t xml:space="preserve">140  Канцедал Игорь        Малиновская Карина  Триумф         Балагула           Харьков-Украина      </w:t>
      </w:r>
    </w:p>
    <w:p>
      <w:pPr>
        <w:pStyle w:val="Style7"/>
        <w:rPr/>
      </w:pPr>
      <w:r>
        <w:rPr>
          <w:sz w:val="16"/>
          <w:szCs w:val="16"/>
        </w:rPr>
        <w:t xml:space="preserve">178  Чаплыгин Кирилл       Орлова Кристина     Звезды_России  Маршева            Севастополь-Украина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182  Влох Дмитро           Урумова Ольга       Динамо         Влох                           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192  Бурло леонид          Рожкова Татьяна     Супаданс       Соронович          Киев-Украина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00  Портаненко Станислав  Козырева Валерия    Супаданс       Соронович          Киев-Украина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02  Коблюк Егор           Сиянко Наталья      Супаданс       Соронович          Киев-Украина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06  Босецкий Сергей       Гладюк Лилия        Орион          Дикий              Киев-Украина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08  Пригара Олександр     Чилипка Татьяна     Глория         Данкевич                       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12  Переводчик Антон      Довгалева Дарья     Данс_Центр     Васютяк            Киев-Украина         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 xml:space="preserve">214  Кожаневський Роман    Липак Галина        КСТ            Холоднова          Львов-Украина        </w:t>
      </w:r>
    </w:p>
    <w:p>
      <w:pPr>
        <w:pStyle w:val="Style7"/>
        <w:rPr>
          <w:sz w:val="10"/>
          <w:szCs w:val="10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/>
      </w:pPr>
      <w:r>
        <w:rPr>
          <w:rFonts w:eastAsia="Courier New"/>
        </w:rPr>
        <w:t xml:space="preserve">              </w:t>
      </w:r>
      <w:r>
        <w:rPr/>
        <w:t>Судьи</w:t>
      </w:r>
      <w:r>
        <w:rPr>
          <w:lang w:val="en-US"/>
        </w:rPr>
        <w:t xml:space="preserve"> :  </w:t>
      </w:r>
    </w:p>
    <w:p>
      <w:pPr>
        <w:pStyle w:val="Style7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A     Bara Boleslav        Poland    -Poland 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B     </w:t>
      </w:r>
      <w:r>
        <w:rPr/>
        <w:t>Андрей</w:t>
      </w:r>
      <w:r>
        <w:rPr>
          <w:lang w:val="en-US"/>
        </w:rPr>
        <w:t xml:space="preserve"> </w:t>
      </w:r>
      <w:r>
        <w:rPr/>
        <w:t>Скаржинский</w:t>
      </w:r>
      <w:r>
        <w:rPr>
          <w:lang w:val="en-US"/>
        </w:rPr>
        <w:t xml:space="preserve">   </w:t>
      </w:r>
      <w:r>
        <w:rPr/>
        <w:t>Москва</w:t>
      </w:r>
      <w:r>
        <w:rPr>
          <w:lang w:val="en-US"/>
        </w:rPr>
        <w:t xml:space="preserve">    -</w:t>
      </w:r>
      <w:r>
        <w:rPr/>
        <w:t>Россия</w:t>
      </w:r>
      <w:r>
        <w:rPr>
          <w:lang w:val="en-US"/>
        </w:rPr>
        <w:t xml:space="preserve">               </w:t>
      </w:r>
    </w:p>
    <w:p>
      <w:pPr>
        <w:pStyle w:val="Style7"/>
        <w:rPr/>
      </w:pPr>
      <w:r>
        <w:rPr>
          <w:rFonts w:eastAsia="Courier New"/>
          <w:lang w:val="en-US"/>
        </w:rPr>
        <w:t xml:space="preserve">                  </w:t>
      </w:r>
      <w:r>
        <w:rPr>
          <w:lang w:val="de-DE"/>
        </w:rPr>
        <w:t>C     Elena Kara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D     Sofia Pavlidi        Greece    -Greece 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E     Hannah Stephen       England   -England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F     Anatoliy Triliskiy   Israel    -Israel               </w:t>
      </w:r>
    </w:p>
    <w:p>
      <w:pPr>
        <w:pStyle w:val="Style7"/>
        <w:rPr>
          <w:lang w:val="de-DE"/>
        </w:rPr>
      </w:pPr>
      <w:r>
        <w:rPr>
          <w:rFonts w:eastAsia="Courier New"/>
          <w:lang w:val="de-DE"/>
        </w:rPr>
        <w:t xml:space="preserve">                  </w:t>
      </w:r>
      <w:r>
        <w:rPr>
          <w:lang w:val="de-DE"/>
        </w:rPr>
        <w:t xml:space="preserve">G     Gerd Weissenberg     Germany   -Germany              </w:t>
      </w:r>
    </w:p>
    <w:p>
      <w:pPr>
        <w:pStyle w:val="Style7"/>
        <w:rPr/>
      </w:pPr>
      <w:r>
        <w:rPr>
          <w:rFonts w:eastAsia="Courier New"/>
          <w:lang w:val="de-DE"/>
        </w:rPr>
        <w:t xml:space="preserve">                  </w:t>
      </w:r>
      <w:r>
        <w:rPr/>
        <w:t xml:space="preserve">H     Надежда Бантюк       Кишинев   -Молдова              </w:t>
      </w:r>
    </w:p>
    <w:p>
      <w:pPr>
        <w:pStyle w:val="Style7"/>
        <w:rPr/>
      </w:pPr>
      <w:r>
        <w:rPr>
          <w:rFonts w:eastAsia="Courier New"/>
        </w:rPr>
        <w:t xml:space="preserve">                  </w:t>
      </w:r>
      <w:r>
        <w:rPr/>
        <w:t xml:space="preserve">I     Александр Машков     Москва    -Россия             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ТУР :  1/4</w:t>
      </w:r>
    </w:p>
    <w:p>
      <w:pPr>
        <w:pStyle w:val="Style7"/>
        <w:rPr>
          <w:sz w:val="10"/>
          <w:szCs w:val="10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W         T         V         F         Q         </w:t>
      </w:r>
    </w:p>
    <w:p>
      <w:pPr>
        <w:pStyle w:val="Style7"/>
        <w:rPr/>
      </w:pPr>
      <w:r>
        <w:rPr>
          <w:rFonts w:eastAsia="Courier New"/>
          <w:sz w:val="16"/>
        </w:rPr>
        <w:t xml:space="preserve">      </w:t>
      </w:r>
      <w:r>
        <w:rPr/>
        <w:t>Пара    ABCDEFGHI|ABCDEFGHI|ABCDEFGHI|ABCDEFGHI|ABCDEFGHI|Сумма Место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82     XXXXXXXXX|XXXXXXXXX|XXXXXXXXX|XXXXXXXXX|XXXXXXXXX| 45   1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12     XXXXXXXXX|XXXXXXX.X|XXXXXXXXX|XXXXXXXXX|XX.XXXXXX| 43    2- 3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92     XX.XXXXXX|XXXXXXXXX|XXXXXXXXX|XXXXXXX.X|XXXXXXXXX| 43    2- 3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6     XXXXXXXXX|XXX.X.XXX|XXXXXXXXX|XXX.XXXXX|XXXXXXXXX| 42   4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8       XXXXXXXXX|XXXXXXXXX|XXXXXXXXX|XXXXX.XXX|XXX...XXX| 41   5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4      XXXXXXX.X|XXXXXXX.X|XXXXXXX.X|XXX.XXX.X|XXXXXXXXX| 40   6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8      X.X.XXXXX|XXXXXXXXX|XX..XXXXX|XX.XX.XXX|XXX.XXXXX| 38   7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2     XXXXXXX.X|XXXXXXXXX|XX.XXX..X|XX..XX..X|XX.XXXXXX| 36   8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40     X.X.XXXX.|X..XXX.XX|..X.X.XX.|..X.XXXX.|X.XXXX.X.| 27    9- 10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37      .X...XX.X|...X.XX.X|.X.X..XXX|XXXX.XXXX|X.XX.XX.X| 27    9- 10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       .XXX...XX|.XXXX.XXX|......XXX|...X.X.XX|.XXX..X.X| 24    11- 1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0     .XXX...XX|.XX...XXX|XX....XX.|X.XX.X.XX|.XX....XX| 24    11- 12</w:t>
      </w:r>
    </w:p>
    <w:p>
      <w:pPr>
        <w:pStyle w:val="Style7"/>
        <w:rPr/>
      </w:pPr>
      <w:r>
        <w:rPr/>
        <w:t>--------------------------------------------------------------------------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56      XX..X..XX|XX..X..X.|X.X.XX.XX|..X.X..X.|..XXX....| 21   13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36     X.X.XX.X.|X.X..X...|X.XX...X.|XXX...XX.|X.X...X..| 20    14- 15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58      .X.XXXX..|.X..X.XX.|.XXXX.X..|....X.X..|.X..XXX..| 20    14- 15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8      ...X..XX.|X..X.X.X.|X..X.X...|.X.X.XXX.|...X.X.XX| 19   16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6      X.X......|..X......|.XX.....X|XX.X.X..X|XX.XXX.X.| 17   17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9      ...X.....|.........|....XX...|....X....|....X....| 5    18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14     .........|...X.X...|.....X...|...X.....|.........| 4    19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78     .........|.........|..X......|...X.....|.........| 2    20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       .........|.........|...X.....|.........|.........| 1     21- 2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8     .........|.........|.........|..X......|.........| 1     21- 2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3      .........|.........|.........|.........|.........| 0    23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ТУР :  1/2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W         T         V         F         Q         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Пара    ABCDEFGHI|ABCDEFGHI|ABCDEFGHI|ABCDEFGHI|ABCDEFGHI|Сумма Место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82     XXXXXXXXX|XXXXXXXXX|XXXXXXXXX|XXXXXXXXX|XXXXXXXXX| 45   1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12     XXXXXXXXX|XXXXXXXXX|XXXXXXXXX|XXXXXXXXX|XXX.XXXXX| 44   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8      XXX.X.X.X|XXXX.XXXX|XXX.XXX..|XXX.X.X.X|XXX.XXXXX| 34    3- 4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4      .XX.XXXXX|.XXXXXX.X|XXX.XXXXX|.XX.XXX.X|.XX.XXX.X| 34    3- 4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8       XX.X..X..|XX....XXX|XXXX..XX.|XX.X..X.X|XXXX..X.X| 26   5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6     XX..XXXXX|XXX.X.X..|X...X.XXX|XX..XX.XX|X...X....| 25   6</w:t>
      </w:r>
    </w:p>
    <w:p>
      <w:pPr>
        <w:pStyle w:val="Style7"/>
        <w:rPr/>
      </w:pPr>
      <w:r>
        <w:rPr/>
        <w:t>--------------------------------------------------------------------------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92     X..X.X...|X..X.X..X|.X...X..X|.....XX..|.X...XXXX| 17   7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2     ....X....|....XX...|...XXX...|...XXX.X.|...XXX...| 13   8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00     ..X....XX|.......X.|..X......|..X....X.|X.XX...X.| 11   9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140     ..X......|....X....|...X...XX|.........|...X...X.| 7     10- 1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37      ...X.X...|..XX.....|.........|X.XX.....|.........| 7     10- 12</w:t>
      </w:r>
    </w:p>
    <w:p>
      <w:pPr>
        <w:pStyle w:val="Style7"/>
        <w:rPr/>
      </w:pPr>
      <w:r>
        <w:rPr>
          <w:rFonts w:eastAsia="Courier New"/>
        </w:rPr>
        <w:t xml:space="preserve">      </w:t>
      </w:r>
      <w:r>
        <w:rPr/>
        <w:t>2       ...X...X.|.......X.|...X.....|...X...X.|...X.....| 7     10- 12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ФИНАЛ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               T                V                F                Q   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Пара    ABCDEFGHI Место  ABCDEFGHI Место  ABCDEFGHI Место  ABCDEFGHI Место  ABCDEFGHI Место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   565366355    6   565666344    6   535566354    5   645566456    6   635566456    6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   644524222    3   644525432    3   664624533    4   564624232    4   564623323    3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   353655564    5   453443265    4   243343246    3   433253344    3   453355544    4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2    111111111    1   111111111    1   111111111    1   111111111    1   111111111    1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6    236443646    4   236354656    5   456455665    6   256435665    5   346444665    5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2    422232433    2   322232523    2   322232422    2   322342523    2   222232232    2 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sz w:val="17"/>
          <w:szCs w:val="17"/>
        </w:rPr>
      </w:pPr>
      <w:r>
        <w:rPr>
          <w:sz w:val="17"/>
          <w:szCs w:val="17"/>
        </w:rPr>
        <w:t>Место Пара   Партнер           Партнерша        Тренер             Клуб        Город            Сумма</w:t>
      </w:r>
    </w:p>
    <w:p>
      <w:pPr>
        <w:pStyle w:val="Style7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1     182  Влох Дмитро       Урумова Ольга    Влох               Динамо      Киев                5 </w:t>
      </w:r>
    </w:p>
    <w:p>
      <w:pPr>
        <w:pStyle w:val="Style7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2     212  Переводчик Антон  Довгалева Дарья  Васютяк            Данс_Центр  Киев-Украина        10 </w:t>
      </w:r>
    </w:p>
    <w:p>
      <w:pPr>
        <w:pStyle w:val="Style7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3      14  Гончаров Сергей   Лавецкая Елена   Постниковы         Форум       Донецк-Украина      17 </w:t>
      </w:r>
    </w:p>
    <w:p>
      <w:pPr>
        <w:pStyle w:val="Style7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4      28  Кравчук Олександр Гецко Олеся      .                  Динамо_Киев                     19 </w:t>
      </w:r>
    </w:p>
    <w:p>
      <w:pPr>
        <w:pStyle w:val="Style7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5     206  Босецкий Сергей   Гладюк Лилия     Дикий              Орион       Киев-Украина        25 </w:t>
      </w:r>
    </w:p>
    <w:p>
      <w:pPr>
        <w:pStyle w:val="Style7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6       8  Колесник Роман    Геращенко Юлия   Кочкарев_Ревякина  ЗАЛК        Запорожье-Украина   29 </w:t>
      </w:r>
    </w:p>
    <w:p>
      <w:pPr>
        <w:pStyle w:val="Style7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</w:t>
      </w:r>
    </w:p>
    <w:p>
      <w:pPr>
        <w:pStyle w:val="Style7"/>
        <w:rPr>
          <w:sz w:val="16"/>
        </w:rPr>
      </w:pPr>
      <w:r>
        <w:rPr>
          <w:sz w:val="16"/>
        </w:rPr>
        <w:t>.</w:t>
      </w:r>
    </w:p>
    <w:p>
      <w:pPr>
        <w:pStyle w:val="2"/>
        <w:spacing w:lineRule="exact" w:line="840"/>
        <w:jc w:val="left"/>
        <w:rPr>
          <w:b w:val="false"/>
          <w:b w:val="false"/>
          <w:i/>
          <w:i/>
          <w:sz w:val="8"/>
          <w:lang w:val="en-US"/>
        </w:rPr>
      </w:pPr>
      <w:r>
        <w:rPr>
          <w:b w:val="false"/>
          <w:i/>
          <w:sz w:val="8"/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TT">
    <w:altName w:val="Trebuchet MS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4"/>
        <w:szCs w:val="14"/>
      </w:rPr>
    </w:pPr>
    <w:r>
      <w:rPr>
        <w:i/>
        <w:sz w:val="14"/>
        <w:szCs w:val="14"/>
      </w:rPr>
      <w:t>Компьютерное обслуживание Максим Толкачев, г.Харьков, тел/факс(057)340-17-05, e-mail: mtolk@vk.kh.ua; http://newsfrommaksym.iatp.org.u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24"/>
      <w:szCs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" w:leader="none"/>
        <w:tab w:val="left" w:pos="1820" w:leader="none"/>
      </w:tabs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6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outlineLvl w:val="4"/>
    </w:pPr>
    <w:rPr>
      <w:b/>
      <w:bCs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b/>
      <w:bCs/>
      <w:i/>
      <w:i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outlineLvl w:val="8"/>
    </w:pPr>
    <w:rPr>
      <w:i/>
      <w:iCs/>
      <w:sz w:val="22"/>
      <w:szCs w:val="22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3" w:hanging="0"/>
      <w:jc w:val="both"/>
    </w:pPr>
    <w:rPr>
      <w:rFonts w:ascii="FuturisCTT;Trebuchet MS" w:hAnsi="FuturisCTT;Trebuchet MS" w:eastAsia="Times New Roman" w:cs="FuturisCTT;Trebuchet MS"/>
      <w:color w:val="000000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40" w:leader="none"/>
        <w:tab w:val="left" w:pos="1320" w:leader="none"/>
      </w:tabs>
      <w:spacing w:lineRule="atLeast" w:line="310"/>
    </w:pPr>
    <w:rPr>
      <w:b/>
      <w:bCs/>
      <w:sz w:val="22"/>
      <w:szCs w:val="22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00"/>
    </w:pPr>
    <w:rPr>
      <w:i/>
      <w:i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10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09:00Z</dcterms:created>
  <dc:creator>Толкачев</dc:creator>
  <dc:description/>
  <dc:language>en-US</dc:language>
  <cp:lastModifiedBy>Виктор</cp:lastModifiedBy>
  <cp:lastPrinted>2007-09-22T23:56:00Z</cp:lastPrinted>
  <dcterms:modified xsi:type="dcterms:W3CDTF">2007-09-25T18:58:00Z</dcterms:modified>
  <cp:revision>7</cp:revision>
  <dc:subject/>
  <dc:title>браво 2007</dc:title>
</cp:coreProperties>
</file>