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  <w:t>Рейтинг танцювальних пар станом на 08.08.2003p.</w:t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  <w:t xml:space="preserve">    </w:t>
      </w:r>
      <w:r>
        <w:rPr>
          <w:spacing w:val="22"/>
          <w:sz w:val="28"/>
        </w:rPr>
        <w:t>Дорослi (1984 р.н. i старшi)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1 Влох Дмитро             Урумова Ольга          м.Київ             "ДИНАМО"      Влох Святослав        2891=1978 (5)+ 91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2 Присяжнюк Олександр     Кiслiна Анастасiя      м.Сiмферополь      "ГЛОРIЯ"      Лiсунов Володимир     2418=1270 (1)+1148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3 Войнаровський Костянтин Кузьменко Тетяна       м.Одеса            "ДИНАМО"      Марiч Сергiй          1347= 676 (4)+ 671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4 Самощенко Михайло       Завадська Юлiя         м.Донецьк          "ДОНЕЦЬК"     Завадська Тетяна      1125= 879 (1)+ 24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5 Миркiн Роман            Бєднягiна Наталiя      м.Київ             "ШАНС"        Беднягiна Iрина       1111= 655 (3)+ 45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6 Буланий Максим          Спасiтель Катерина     м.Донецьк          "ФОРУМ"       Постнiков Вадим       1026= 724 (5)+ 30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7 Квашин Сергiй           Бобришева Людмила      м.Харкiв           "СУЗIР'Я"     Кобзарь Сергiй         999= 654 (3)+ 34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8 Гайдаш Олександр        Левченко Марiя         м.Донецьк          "ДОНЕЦЬК"     Завадська Тетяна       936= 616 (4)+ 3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 </w:t>
      </w:r>
      <w:r>
        <w:rPr>
          <w:rFonts w:cs="Courier New" w:ascii="Courier New" w:hAnsi="Courier New"/>
          <w:spacing w:val="-22"/>
          <w:sz w:val="18"/>
        </w:rPr>
        <w:t>9 Ушаков Олександр        Соколова Вiкторiя      м.Київ             "СПОРТ-ДАНС"  Федорчук Валентина     880= 586 (4)+ 294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0 Гоцуляк Олексiй         Пеньковська Юлiя       м.Одеса            "АХ,ОДЕСА"    Буртов Давид           863= 410 (2)+ 45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1 Сокiрко Юрiй            Сiльченко Катерина     м.Київ             "ОЛIМП-КЛУБ"  Шнуренко Iгор          838= 564 (3)+ 274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2 Мальований Кирило       Мальована Ольга        м.Днiпропетровськ  "ГАРМОНIЯ"    Петровський Олег       638= 552 (2)+  8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3 Бiсько Олексiй          Паламарчук Анна        м.Київ             "ШАНС"        Беднягiна Iрина        587= 312 (4)+ 27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4 Дикий Андрiй            Жебрак Iрина           м.Київ             "МIФ"         Дибань Людмила         569= 378 (1)+ 191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5 Гурiн Євген             Шамановська Iрина      м.Iллiчiвськ       "ДИНАМО"      Гурiна Тетяна          507= 428 (1)+  7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6 Євсеєв Євген            Солод Ольга            м.Харкiв           "СУПУТНИК"    Францен Сергiй         489= 420 (1)+  6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7 Колюбаєв Антон          Лантух Анна            м.Днiпропетровськ  "ЕЛIТ"        Лiдовський Павло       474= 249 (1)+ 22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8 Бєрднiк Микола          Коростильова Полiна    м.Харкiв           "СУЗIР'Я"     Кобзарь Сергiй         471= 218 (1)+ 25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19 Боровiк Євген           Мартишенко Олена       м.Днiпропетровськ  "ГАРМОНIЯ"    Петровський Олег       432= 270 (2)+ 16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0 Степанов Євген          Мороз Ольга            м.Львiв            "ДИНАМО"      Козак Володимир        399= 220 (2)+ 17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1 Руденко Вiталiй         Лєвiт Iрина            м.Київ             "МIФ"         Дибань Людмила         369= 247 (1)+ 12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2 Шиманський Андрiй       Станiшевська Веронiка  м.Київ             "СПОРТ-ДАНС"  Федорчук Валентина     367= 298 (2)+  6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3 Нiкiфоров Роман         Євтушенко Марина       м.Київ             "ДИНАМО"      Влох Святослав         344= 244 (2)+ 10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4 Федорук Михайло         Єрьоменко Юлiя         м.Київ             "СПОРТ-ДАНС"  Федорчук Валентина     302= 190 (3)+ 11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5 Хiтров Кирило           Хабленко Олена         м.Київ             "ГРАНТ"       Соронович Iгор         296= 213 (3)+  8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6 Кiхтенко Денис          Акопян Галина          м.Донецьк          "ФОРТУНА"     Матвiєнко Лiлiя        294= 234 (1)+  6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7 Мосцевой В'ячеслав      Аврашко Марiя          м.Київ             "АСОДАНС"     Коломiєць Анатолiй     290= 212 (2)+  78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8 Герасименко Євген       Гречана Анжелiка       м.Львiв            "ДИНАМО"      Козак Володимир        271= 148 (5)+ 12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29 Рєва Андрiй             Браiло Анастасiя       м.Одеса            "МАРIЧ"       Марiч Сергiй           270= 109 (6)+ 161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0 Река Денис              Вишетравська Маргарита м.Харкiв           "ГРАНД"       Богданов Iгор          267= 247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1 Iгнатьєв Денис          Константинова Свiтлана м.Миколаїв         "ДИНАМО"      Константинова Марина   261= 218 (2)+  4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2 Кучер Дмитро            Катеринчик Катерина    м.Київ             "ДИНАМО"      Влох Святослав         249=  24 (4)+ 22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3 Портаненко Станiслав    Дмитраш Лiлiя          м.Краматорськ      "ЕЛЕГIЯ"      Рудаков Владислав      236= 155 (3)+  81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4 Полуситок Руслан        Левицька Олена         м.Львiв            "ЕДЕЛЬВЕЙС"   Левицький Олег         205=  56 (4)+ 14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5 Рондоль Олександр       Бiлiй Олена            м.Полтава          "НIКА"        Омельченко Артур       188=  41 (2)+ 147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5 Цуркан Володимир        Йовик Катерина         м.Донецьк          "МАЕСТРО"     Глазков Вiталiй        188=  90 (2)+  98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7 Лiтюшкiн Максим         Яскевич Анна           м.Ялта             "ЛIГА-А"      Висоцький Руслан       187=  60 (5)+ 127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8 Карайван Олександр      Джала Тетяна           м.Львiв            "ДИНАМО"      Козак Володимир        181=  65 (3)+ 11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39 Єлiзаров Олександр      Iванова Наталiя        м.Київ             "АСТРА"       Григорович Вiталiй     172= 147 (1)+  2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0 Бєлуха Дмитро           Нижник Тетяна          м.Київ             "СПОРТ-ДАНС"  Федорчук Валентина     166=  97 (2)+  6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1 Стадник Євген           Сiдак Оксана           м.Полтава          "ГРАЦIЯ"      Горголь Петро          154=  98 (1)+  5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2 Шабанов Iгор            Андрющенко Алла        м.Київ             "СПОРТ-ДАНС"  Федорчук Валентина     150=  80 (2)+  7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3 Талибiн Владислав       Целик Анна             м.Харкiв           "СУЗIР'Я"     Кобзарь Сергiй         135=  60 (2)+  7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4 Паладiн Микита          Сазоненко Олександра   м.Київ             "СПОРТ-ДАНС"  Федорчук Валентина     124=  98 (1)+  2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5 Палiй Вiктор            Буртова Веронiка       м.Одеса            "АХ,ОДЕСА"    Буртов Давид           121=  98 (1)+  2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6 Овчiннiков Олексiй      Сисоєва Євгенiя        м.Донецьк          "ДОНЕЦЬК"     Завадська Тетяна       120= 100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7 Стасюк Сергiй           Находкiна Тетяна       м.Львiв            "ДИНАМО"      Козак Володимир        113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8 Ковалевський Олександр  Челишева Свiтлана      м.Київ             "АСТРА"       Григорович Вiталiй     112=  89 (3)+  2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49 Дрогомирецький Дмитро   Сiра Iлона             м.Чернiвцi         "ПРОМIНЬ"     Хомiцький Володимир    102=  47 (2)+  5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0 Арнаутов Сергiй         Чамата Анна            м.Київ             "СПОРТ-ДАНС"  Федорчук Валентина     101=  81 (3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1 Паладiй Дмитро          Безрукова Анастасiя    м.Чернiвцi         "СУЧАСНИК"    Безрукова Альона        96=   6 (3)+  9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2 Загоруйко Олексiй       Лєоненко Катерина      м.Одеса            "РАЙДУГА"     Кравченко Валентина     92=  46 (2)+  4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3 Рябченко Сергiй         Грекова Марiя          м.Одеса            "ДИНАМО"      Марич Сергiй            85=   9 (3)+  7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4 Шестаковський Костянтин Стоянова Марiя         м.Одеса            "АХ,ОДЕСА"    Буртов Давид            81=  18 (2)+  63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5 Гончаров Володимир      Ялiвець Наталiя        м.Феодосiя         "БРАВО"       Паша Наталiя            79=  29 (2)+  5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6 Хаблюк Олег             Доголiч Олександра     м.Чернiвцi         "СУЧАСНИК"    Безрукова Альона        78=   3 (2)+  7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6 Ярош Дмитро             Загребiна Анна         м.Львiв            "РОНДО"       Сорокiна Євгенiя        78=  58 (2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6 Яцишин Роман            Вiнк Олена             м.Iвано-Франкiвськ "ДIАМАНТ"     Дзюба Володимир         78=   3 (3)+  7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59 Лємiш Микола            Сосновська Марiя       м.Донецьк          "ДИНАМО"      Дороговцев Сергiй       71=  31 (1)+  4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0 Ахломов Володимир       Аземша Iлона           м.Львiв            "ДИНАМО"      Козак Володимир         70=  35 (1)+  35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1 Тарасюк Михайло         Мислюк Вiкторiя        м.Iвано-Франкiвськ "ДIАМАНТ"     Дзюба Володимир         62=   2 (4)+  6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2 Додонча Юрiй            Додонча Олена          м.Одеса            "РАЙДУГА"     Кравченко Валентина     58=  22 (1)+  3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3 Камишний Андрiй         Сєдiна Вiкторiя        м.Днiпропетровськ  "ГАРМОНIЯ"    Петровський Олег        52=  16 (1)+  3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4 Акопян Сергiй           Лесик Анна             м.Донецьк          "САЛСА"       Вiтенко Володимир       47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5 Кожухов Сергiй          Герасименко Ольга      м.Київ             "АСОДАНС"     Коломiєць Анатолiй      46=  26 (2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5 Мiрошнiченко Максим     Сазоненко Олександра   м.Київ             "СПОРТ-ДАНС"  Федорчук Валентина      46=  24 (1)+  2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7 Бережной Олександр      Сологуб Тетяна         м.Днiпропетровськ  "ГАРМОНIЯ"    Петровський Олег        45=   9 (1)+  3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8 Сафронов Євген          Бутко Олена            м.Харкiв           "ДИНАМО"      Пелех Сергiй            43=   7 (1)+  36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69 Хрущ Юрiй               Гаврилюк Катерина      м.Львiв            "ЕДЕЛЬВЕЙС"   Левицький Олег          40=   1 (1)+  39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0 Васильєв Iлля           Малярчук Марiя         м.Ялта             "ЛIГА-А"      Висоцький Руслан        38=  18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1 Босов Владислав         Корнiєнко Євгенiя      м.Севастополь      "ОЛIМП"       Босов Олександр         37=  15 (1)+  2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2 Боєв Iгор               Савушкiна Iрина        м.Львiв            "ПРОЛIСОК"    Павлиш Свiтлана         36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3 Булава Едуард           Спiчак Оксана          м.Харкiв           "ТРИУМФ"      Балагула Iрина          31=  11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4 Числов Сергiй           Лученяк Карiна         м.Харкiв           "СУЗIР'Я"     Кобзарь Сергiй          29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5 Костецький Сергiй       Кондратюк Анастасiя    м.Хмельницький     "КРОК"        Чолан Оксана            28=   6 (2)+  2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6 Лапiн Євген             Сокальська Олена       м.Хмельницький     "КРОК"        Чолан Оксана            25=   5 (2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6 Мацюк Максим            Трунiна Iрина          м.Хмельницький     "КРОК"        Чолан Оксана            25=   3 (2)+  22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6 Величук Павло           Павлюк Олена           м.Чернiвцi         "ПРОМIНЬ"     Чуйкова Тетяна          25=   5 (4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9 Крехальов Андрiй        Дiгтяренко Iванна      м.Київ             Європейський унiверс Сiзоненко Тетяна 23=   3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9 Черниш Артем            Грищук Ольга           м.Київ             "ДИНАМО"      Влох Святослав          23=   3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9 Нiконов Євген           Пермякова Ольга        м.Феодосiя         "БРАВО"       Паша Наталiя            23=   3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79 Рублюк Максим           Чашечнiкова Наталiя    м.Iвано-Франкiвськ "ДIАМАНТ"     Дзюба Володимир         23=   3 (4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3 Григораш Артем          Раєцька Катерина       м.Феодосiя         "БРАВО"       Паша Наталiя            22=   2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3 Малоголовець Вiталiй    Ткаченко Наталiя       м.Феодосiя         "БРАВО"       Паша Наталiя            22=   2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3 Панченко Iгор           Гулякова Анна          м.Донецьк          "ДОНЕЦЬК"     Завадська Тетяна        22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3 Мiрошнiченко Максим     Шестак Тетяна          м.Київ             "СПОРТ-ДАНС"  Федорчук Валентина      22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3 Яцишин Андрiй           Бенюк Тетяна           м.Тернопiль        "МАЛЬВИ"      Малюта Сергiй           22=   2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8 Кiр'язов Сергiй         Харченко Юлiя          м.Львiв            "ФЛАМIНГО"    Осадцiв Тарас           21=   1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8 Волков Андрiй           Колобова Яна           м.Хмельницький     "КРОК"        Чолан Оксана            21=   1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88 Колтун Ростислав        Бужилова Надiя         м.Львiв            "ЕДЕЛЬВЕЙС"   Левицький Олег          21=   1 (1)+  20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1 Васильєв Геннадiй       Харченко Ганна         м.Київ             "СПОРТ-ДАНС"  Федорчук Валентина      20 ( 2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1 Горовецький Олександр   Покормяко Наталiя      м.Київ             "СПОРТ-ДАНС"  Федорчук Валентина      20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3 Павловський Iван        Майданович Марiя       м.Ялта             "ЛIГА-А"      Висоцький Руслан        18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4 Гурiн Євген             Шамановська Iрина      м.Львiв            "ПРОЛIСОК"    Павлиш Свiтлана         17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5 Сенчило Ярослав         Гордiєнко Христина     м.Київ             "ЮВЕНТА"      Павлова Олена           15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6 Пiкулькiн Степан        Подерня Христина       м.Ялта             "ЛIГА-А"      Висоцький Руслан        14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7 Князь Святослав         Волошин Iрина          м.Львiв            "ПРОЛIСОК"    Павлиш Свiтлана         13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7 Самофалов Артур         Корж Анна              м.Київ             "ШАНС"        Беднягiна Iрина         13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eastAsia="Courier New" w:cs="Courier New" w:ascii="Courier New" w:hAnsi="Courier New"/>
          <w:spacing w:val="-22"/>
          <w:sz w:val="18"/>
        </w:rPr>
        <w:t xml:space="preserve"> </w:t>
      </w:r>
      <w:r>
        <w:rPr>
          <w:rFonts w:cs="Courier New" w:ascii="Courier New" w:hAnsi="Courier New"/>
          <w:spacing w:val="-22"/>
          <w:sz w:val="18"/>
        </w:rPr>
        <w:t>97 Удовiк Дмитро           Оберемко Анна          м.Сiмферополь      "АРГОС"       Путiлiн Петро           13 ( 2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0 Кононенко Антон         Пилипенко Ганна        м.Донецьк          "САЛСА"       Вiтенко Володимир       12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1 Заїка Михайло           Єрмоленко Анастасiя    м.Сєвєродонецьк    "ДИНАМО"      Твердохлебов В'ячеслав  1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2 Боднар Олександр        Примостко Олена        м.Полтава          "ГРАЦIЯ"      Горголь Петро            5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3 Ложкiн Глiб             Водолазька Полiна      м.Львiв            "ДИНАМО"      Козак Володимир          3 ( 2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3 Коваленко Микола        Гречаная Дiана         м.Чернiвцi         "ПРОМIНЬ"     Хомiцький Володимир      3 ( 3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3 Кирилюк Володимир       Гiрман Юлiя            м.Чернiвцi         "ПРОМIНЬ"     Хомiцький Володимир      3 ( 3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6 Воскобойнiк Олександр   Карслян Яна            м.Чернiвцi         "КАРНАВАЛ"    Пiскарьов Андрiй         2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6 Владимиров Юрiй         Єкiмова Ольга          м.Київ             "СПОРТ-ДАНС"  Федорчук Валентина       2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Прокопенко Олександр    Карпенко Марина        м.Полтава          "ГРАЦIЯ"      Горголь Петро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Горголь Вiталiй         Носенко Катерина       м.Полтава          "ГРАЦIЯ"      Горголь Петро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Курлiков Денис          Ахтирченко Iвета       м.Чернiвцi         "СУЧАСНИК"    Безрукова Альона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Тирша Олександр         Каралаш Катерина       м.Чернiвцi         "СУЧАСНИК"    Безрукова Альона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Великголова Богдан      Столяр Алiна           м.Чернiвцi         "КАРНАВАЛ"    Пiскарьов Андрiй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Сверида Олег            Брухаль Олеся 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Сверида Андрiй          Соколан Ольга 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Ростопчин Микола        Копачук Мар'яна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Пороховський Василь     Балтрунас Ольга        м.Львiв            "ФЛАМIНГО"    Осадцiв Тарас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Черепаня Роман          Кошиль Оксана          м.Львiв            "ДИНАМО"      Козак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Бобель Андрiй           Торба Лiдiя            м.Львiв            "ДИНАМО"      Козак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Фурсов Микола           Єфремова Ольга         м.Львiв            "ДИНАМО"      Козак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Штефанець Олександр     Тодорюк Юлiя           м.Чернiвцi         "МОЛОДIСТЬ"   Ковальський Вiктор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Каган Костянтин         Шанiна Анастасiя       м.Львiв            "ФЛАМIНГО"    Осадцiв Тарас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Канюка Тарас            Безух Iлона   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Романюк Дмитро          Кiт Ольга     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Маркус Максим           Косар Христина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Бонар Дмитро            Чуйкова Свiтлана       м.Чернiвцi         "ПРОМIНЬ"     Хомiцький Володимир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Оприсок Михайло         Процюк Неля            м.Тернопiль        "МАЛЬВИ"      Манжос Сергiй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Римар Олександр         Сас Уляна              м.Тернопiль        "МАЛЬВИ"      Малюта Сергiй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Попов Борис             Бахтадзе Наталiя       м.Львiв            "ДИНАМО"      Козак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Бурназов Олексiй        Долiшня Юлiя  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Шевчук Юрiй             Колобова Мар'яна       м.Хмельницький     "КРОК"        Чолан Оксана   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Повх Дмитро             Кириченко Катерина     м.Київ             "СПОРТ-ДАНС"  Федорчук Валентина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Iлiка Вiталiй           Прокутко Анжелiка      м.Чернiвцi         "СУЧАСНИК"    Безрукова Альона         1 ( 2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Волошин Андрiй          Бурназова Юлiя         м.Iвано-Франкiвськ "ДIАМАНТ"     Дзюба Володимир          1 ( 1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Вознюк Святослав        Гаврилюк Альона        м.Iвано-Франкiвськ "ДIАМАНТ"     Дзюба Володимир          1 ( 3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  <w:t>108 Моїсєєнко Дмитро        Мiсник Юлiя            м.Полтава          "ГРАЦIЯ"      Горголь Петро            1 ( 2)</w:t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</w:r>
    </w:p>
    <w:p>
      <w:pPr>
        <w:pStyle w:val="Normal"/>
        <w:rPr>
          <w:rFonts w:ascii="Courier New" w:hAnsi="Courier New" w:cs="Courier New"/>
          <w:spacing w:val="-22"/>
          <w:sz w:val="18"/>
        </w:rPr>
      </w:pPr>
      <w:r>
        <w:rPr>
          <w:rFonts w:cs="Courier New" w:ascii="Courier New" w:hAnsi="Courier New"/>
          <w:spacing w:val="-22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DSF International Open Latin           м.Одеса              21.07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erman Open Champiomships 2002          м.Манхайм (Нiмеччина)29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DSF Open Latin                         м.Львiв              15.09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DSF Open Latin                         м.Донецьк            03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ustrian Open 2002                      м.Вiдень (Австрiя)   15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IDSF International Open Latin           м.Київ               15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Чемпiонат України                       м.Київ 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IDSF Open Latin                         м.Київ 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DSF International Open Latin           м.Одеса              15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"Sudak - 2003"                          м.Судак              22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IDSF Open Latin                         Artek                20.07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03:00Z</dcterms:created>
  <dc:creator>Viktor</dc:creator>
  <dc:description/>
  <dc:language>en-US</dc:language>
  <cp:lastModifiedBy>Viktor</cp:lastModifiedBy>
  <dcterms:modified xsi:type="dcterms:W3CDTF">2003-08-08T16:04:00Z</dcterms:modified>
  <cp:revision>1</cp:revision>
  <dc:subject/>
  <dc:title>Рейтинг танцювальних пар станом на 08</dc:title>
</cp:coreProperties>
</file>