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Рейтинг танцювальних пар станом на 08.08.2003p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Дорослi (1984 р.н. i старшi)           Стандартна програма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Влох Дмитро             Урумова Ольга         м.Київ             "ДИНАМО"     Влох Святослав       9687=8515 (5)+117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Пелех Сергiй            Руда Анна             м.Харкiв           "ДИНАМО"     Пелех Сергiй         3627=2911 (2)+ 71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Головащенко Руслан      Головащенко Олена     м.Київ             "ДИНАМО"     Влох Святослав       3353=2813 (5)+ 54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Буланий Максим          Спасiтель Катерина    м.Донецьк          "ФОРУМ"      Постнiков Вадим      3280=2772 (4)+ 50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Вiтенко Володимир       Берендяєва Олена      м.Донецьк          "САЛСА"      Вiтенко Володимир    2464=1984 (3)+ 48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Колюбаєв Антон          Лантух Анна           м.Днiпропетровськ  "ЕЛIТ"       Лiдовський Павло     2109=1775 (3)+ 334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Ушаков Олександр        Соколова Вiкторiя     м.Київ             "СПОРТ-ДАНС" Федорчук Валентина   1766=1353 (3)+ 41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Нiкiфоров Роман         Євтушенко Марина      м.Київ             "ДИНАМО"     Влох Святослав       1587=1230 (2)+ 357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Миркiн Роман            Бєднягiна Наталiя     м.Київ             "ШАНС"       Беднягiна Iрина      1556=1200 (2)+ 35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Палiй Вiктор            Буртова Веронiка      м.Одеса            "АХ,ОДЕСА"   Буртов Давид         1358=1003 (3)+ 355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Зiмненко Дмитро         Мiхонiк Iрина         м.Київ             "ДИНАМО"     Влох Святослав       1245= 839 (4)+ 40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Гончаров Сергiй         Бондаренко Валерiя    м.Донецьк          "ФОРУМ"      Постнiков Вадим       615= 486 (2)+ 129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Савков Сергiй           Заворотня Єлiзавета   м.Київ             "СПОРТ-ДАНС" Федорчук Валентина    604= 450 (2)+ 154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Будяк Євген             Король Марина         м.Київ             "ДИНАМО"     Влох Святослав        473= 186 (3)+ 287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Руденко Вiталiй         Лєвiт Iрина           м.Київ             "МIФ"        Дибань Людмила        413= 253 (1)+ 16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Лiсунов Євген           Почтарь Тетяна        м.Сiмферополь      "ГЛОРIЯ"     Лiсунов Володимир     394= 141 (4)+ 25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Портаненко Станiслав    Дмитраш Лiлiя         м.Краматорськ      "ЕЛЕГIЯ"     Рудаков Владислав     373= 218 (5)+ 155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Бабiй Андрiй            Кобзарева Вiлена      м.Днiпропетровськ  "ДИНАМО"     Лiдовська Галина      354= 200 (3)+ 154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Бiсько Олексiй          Паламарчук Анна       м.Київ             "ШАНС"       Беднягiна Iрина       322= 163 (3)+ 159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Смолiн Сергiй           Дзюба Юлiя            м.Львiв            "ДИНАМО"     Козак Володимир       297=  39 (6)+ 25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Мальований Кирило       Мальована Ольга       м.Днiпропетровськ  "ГАРМОНIЯ"   Петровський Олег      288= 169 (2)+ 119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Баша Геннадiй           Ударцова Тамара       м.Донецьк          "ФОРТУНА"    Матвiєнко Лiлiя       284= 208 (2)+  7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Григорович Iгор         Волковська Марiя      м.Київ             "АСТРА"      Григорович Вiталiй    241= 158 (2)+  8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Коваленко Дмитро        Лiщенко Анна          м.Донецьк          "ФОРУМ"      Постнiков Вадим       221=  90 (3)+ 131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Дiкусар Дмитро          Горб Ксенiя           м.Київ             "ШАНС"       Беднягiна Iрина       215=  47 (3)+ 16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Солодкий Євген          Рожкова Свiтлана      м.Днiпропетровськ  "ДИНАМО"     Лiдовська Галина      199=  73 (1)+ 12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Степанов Костянтин      Петрусенко Олександра м.Львiв            "ДИНАМО"     Козак Володимир       198=  62 (4)+ 13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8 Сторожук Олег           Байделюк Снiжана      м.Харкiв           "ДИНАМО"     Пелех Сергiй          182= 107 (1)+  75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Полуситок Руслан        Левицька Олена        м.Львiв            "ЕДЕЛЬВЕЙС"  Левицький Олег        181=  10 (4)+ 171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0 Панасенко Андрiй        Бондаренко Олеся      м.Днiпропетровськ  "СЕРПАНТИН"  Шендзеляж Олександр   176=  88 (1)+  8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Рєва Андрiй             Браiло Анастасiя      м.Одеса            "МАРIЧ"      Марiч Сергiй          169=   1 (4)+ 16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Хiтров Кирило           Хабленко Олена        м.Київ             "ГРАНТ"      Соронович Iгор        150=  65 (3)+  85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Єлiзаров Олександр      Iванова Наталiя       м.Київ             "АСТРА"      Григорович Вiталiй    141= 112 (1)+  29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4 Парфьонов Денис         Харламова Ганна       м.Київ             "ГРАНТ"      Соронович Iгор        131=   6 (2)+ 125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5 Босов Владислав         Корнiєнко Євгенiя     м.Севастополь      "ОЛIМП"      Босов Олександр       125=  27 (1)+  9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Прочко Юрiй             Марюк Iрина           м.Львiв            "ДИНАМО"     Козак Володимир       104=  51 (3)+  5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Поливка Андрiй          Пивоварова Олена      м.Львiв            "ПРОЛIСОК"   Павлиш Свiтлана        98=  76 (1)+  2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Паладiй Дмитро          Безрукова Анастасiя   м.Чернiвцi         "СУЧАСНИК"   Безрукова Альона       94=   4 (4)+  9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Додонча Юрiй            Додонча Олена         м.Одеса            "РАЙДУГА"    Кравченко Валентина    94=  58 (2)+  3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Кордонець Владислав     Хижун Оксана          м.Ужгород          "ГРАЦIЯ"     Мишко Олександра       87=   3 (1)+  84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Хаблюк Олег             Доголiч Олександра    м.Чернiвцi         "СУЧАСНИК"   Безрукова Альона       84=   3 (3)+  81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Рябченко Сергiй         Грекова Марiя         м.Одеса            "ДИНАМО"     Марич Сергiй           83=   1 (1)+  8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3 Лiтвiненко Вадим        Чеборак Альона        м.Київ             "МIФ"        Дибань Людмила         76=   8 (1)+  68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Бондарчук Олександр     Лощук Наталiя         м.Київ             "АСТРА"      Григорович Вiталiй     69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Хрущ Юрiй               Гаврилюк Катерина     м.Львiв            "ЕДЕЛЬВЕЙС"  Левицький Олег         64=   1 (2)+  6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6 Сафронов Євген          Бутко Олена           м.Харкiв           "ДИНАМО"     Пелех Сергiй           57=   1 (1)+  56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Волков Андрiй           Колобова Яна          м.Хмельницький     "КРОК"       Чолан Оксана           44=   5 (1)+  39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8 Величук Павло           Павлюк Олена          м.Чернiвцi         "ПРОМIНЬ"    Чуйкова Тетяна         41=   1 (4)+  4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Птуха Сергiй            Сiмонова Дарiя        м.Київ             "МIФ"        Дибань Людмила         36=  13 (1)+  2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Самонов Вiктор          Руденко Євгенiя       м.Київ             "ШАНС"       Беднягiна Iрина        33=  13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Титаренко Сергiй        Трiшина Катерина      м.Київ             "ШАНС"       Беднягiна Iрина        33=  13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2 Сидоренко Iлля          Старчак Катерина      м.Київ             "СПОРТ-ДАНС" Федорчук Валентина     31=   1 (1)+  3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3 Крилов Андрiй           Паскар Олександра     м.Чернiвцi         "СУЧАСНИК"   Безрукова Альона       25=   5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Корнiлов Олексiй        Аблякiмова Ельвiна    м.Сiмферополь      "КАРНАВАЛ"   Баєв Олександр         24=   1 (1)+  2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Жиленко Олексiй         Ганжа Анна            м.Київ             "ГРАНТ"      Соронович Iгор         24=   1 (1)+  2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Колов Євген             Речицька Ольга        м.Львiв            "ДИНАМО"     Козак Володимир        24=   1 (6)+  2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7 Шестаковський Костянтин Стоянова Марiя        м.Одеса            "АХ,ОДЕСА"   Буртов Давид           23=   1 (1)+  2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Шкляр Антон             Слюсаренко Вiкторiя   м.Київ             "АСТРА"      Григорович Вiталiй     21=   1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Панченко Iгор           Гулякова Анна         м.Донецьк          "ДОНЕЦЬК"    Завадська Тетяна       21=   1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Арнаутов Сергiй         Чамата Анна           м.Київ             "СПОРТ-ДАНС" Федорчук Валентина     21=   1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Колтун Ростислав        Бужилова Надiя        м.Львiв            "ЕДЕЛЬВЕЙС"  Левицький Олег         21=   1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Яцишин Андрiй           Бенюк Тетяна          м.Тернопiль        "МАЛЬВИ"     Малюта Сергiй          21=   1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Береза Руслан           Монастирська Катерина м.Львiв            "ДИНАМО"     Козак Володимир        21=   1 (1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Бухiнський Мар'ян       Головата Анна         м.Стрий            "ПРОЛIСОК"   Марюк Iгор             21=   1 (2)+  20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5 Дрогомирецький Дмитро   Сiра Iлона            м.Чернiвцi         "ПРОМIНЬ"    Хомiцький Володимир     5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5 Костецький Сергiй       Кондратюк Анастасiя   м.Хмельницький     "КРОК"       Чолан Оксана            5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7 Мацюк Максим            Трунiна Iрина         м.Хмельницький     "КРОК"       Чолан Оксана            4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8 Маренець Дмитро         Сидоренко Катерина    м.Київ             "ГРАНТ"      Соронович Iгор          3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8 Кирилюк Володимир       Гiрман Юлiя           м.Чернiвцi         "ПРОМIНЬ"    Хомiцький Володимир     3 ( 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Ложкiн Глiб             Водолазька Полiна     м.Львiв            "ДИНАМО"     Козак Володимир         2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Коваленко Микола        Гречаная Дiана        м.Чернiвцi         "ПРОМIНЬ"    Хомiцький Володимир     2 ( 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Рублюк Максим           Чашечнiкова Наталiя   м.Iвано-Франкiвськ "ДIАМАНТ"    Дзюба Володимир         2 ( 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Шевчук Юрiй             Колобова Мар'яна      м.Хмельницький     "КРОК"       Чолан Оксана            2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Iлiка Вiталiй           Прокутко Анжелiка     м.Чернiвцi         "СУЧАСНИК"   Безрукова Альона        2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Штей Олег               Полюхович Галина      м.Стрий            "ПРОЛIСОК"   Марюк Iгор   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Курлiков Денис          Ахтирченко Iвета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Тирша Олександр         Каралаш Катерина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Сверида Олег            Брухаль Олеся  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Сверида Андрiй          Соколан Ольга  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Ростопчин Микола        Копачук Мар'яна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Пороховський Василь     Балтрунас Ольга       м.Львiв            "ФЛАМIНГО"   Осадцiв Тарас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Туркiв Андрiй           Кухар Марта           м.Стрий            "ПРОЛIСОК"   Марюк Iгор   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Бобель Андрiй           Торба Лiдiя           м.Львiв            "ДИНАМО"     Козак Володимир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Штефанець Олександр     Тодорюк Юлiя          м.Чернiвцi         "МОЛОДIСТЬ"  Ковальський Вiктор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Каган Костянтин         Шанiна Анастасiя      м.Львiв            "ФЛАМIНГО"   Осадцiв Тарас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Стадницький Тарас       Савiна Людмила        м.Львiв            "ЕДЕЛЬВЕЙС"  Левицький Олег          1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Позоляк Сергiй          Струк Ольга           м.Миколаїв         "СИЛУЕТ"     Константинова Марина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Акулiнiн Олександр      Самохiна Вiкторiя     м.Краматорськ      "ЕЛЕГIЯ"     Рудаков Владислав       1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Юрiн Денис              Мельникова Ольга      м.Київ             "СТИЛЬ"      Олефiренко Iрина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Карпенко Василь         Пiменiна Катерина     м.Київ             "СТИЛЬ"      Олефiренко Iрина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Микула Дмитро           Русаченко Наталiя     м.Донецьк          "САЛСА"      Вiтенко Володимир       1 ( 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Коваль Юрiй             Стрюк Анна            м.Хмельницький     "КРОК"       Чолан Оксана 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Римар Олександр         Сас Уляна             м.Тернопiль        "МАЛЬВИ"     Малюта Сергiй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Скрипничук Євген        Омельчук Iванна       м.Чернiвцi         "ПРОМIНЬ"    Хомiцька Зоя 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Повх Дмитро             Кириченко Катерина    м.Київ             "СПОРТ-ДАНС" Федорчук Валентина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Iлащук Олександр        Коблюк Анастасiя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Задоянчук Вiктор        Прощин Iрина          м.Тернопiль        "МАЛЬВИ"     Малюта Сергiй  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Самофалов Артур         Корж Анна             м.Київ             "ШАНС"       Беднягiна Iрина 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Рондаль Олександр       Бiлiй Олена           м.Полтава          "ДТСЦ НIКА"  Омельченко Артур        1 ( 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IDSF International Open Standard        м.Одеса              20.07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German Open Champiomships 2002          м.Манхайм (Нiмеччина)31.08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IDSF Open Standard                      м.Львiв              15.09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IDSF Open Standard                      м.Київ               19.10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IDSF International Open Standard        м.Київ               14.12.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IDSF Open Standard                      м.Славутич           01.02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"Мальви - 2003"                         м.Тернопiль          09.02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Чемпiонат України                       м.Київ               29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DSF Open Standard                      м.Київ               29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"Пролiсок - 2003"                       м.Стрий              18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DSF International Open Standard        м.Одеса              15.06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9:00Z</dcterms:created>
  <dc:creator>Viktor</dc:creator>
  <dc:description/>
  <dc:language>en-US</dc:language>
  <cp:lastModifiedBy>Viktor</cp:lastModifiedBy>
  <dcterms:modified xsi:type="dcterms:W3CDTF">2003-08-08T16:03:00Z</dcterms:modified>
  <cp:revision>1</cp:revision>
  <dc:subject/>
  <dc:title>Рейтинг танцювальних пар станом на 08</dc:title>
</cp:coreProperties>
</file>