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2"/>
        <w:gridCol w:w="1422"/>
        <w:gridCol w:w="3306"/>
        <w:gridCol w:w="2872"/>
      </w:tblGrid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>Призвіще та ім</w:t>
            </w: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’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Категорія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Адреса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Конт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тов Давід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Добровольського86,кв.24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 Одеса - 65069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т.д.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0482) 54 84 07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т.м.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(067) 480 33 64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факс: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(0482) 54 84 07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burtov@tm.odessa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ох Святослав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аксаганського 7, кв 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Київ - 010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 (044)  239 23 35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 (067) 442 75 34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     (044) 220 02 51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udsa@gu.kie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товський Іго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1-go Maja 53, m.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ek / Poland - 78-4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+ 48 94 372 30 5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         + 48 50 206 48 10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 + 48 94 372 30 51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danzal@poczta.onet.pl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роговцев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Дзержинського 4, кв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 (062) 382 61 19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         (062) 337-25-14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50) 624 58 61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факс: 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(062) 335-39-0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radugapr@dptm.donetsk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щенко Володими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Праці 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імферополь - 95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т.д 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+ 961 3 87 03 1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vischenko@hotmail.com</w:t>
              </w:r>
            </w:hyperlink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ак Володими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Академіка Богомольця 6, кв.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ів - 79005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>т.д          (0322) 75-11-17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 (050)  611 41 41 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     (0322) 75-11-17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kdynamo@mail.lvi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ідовський Павло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ізьке шосе 3, кв 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етровськ - 491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т.д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0562) 43-24-61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т.р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(0562)32 10 34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факс: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(0562)32 10 34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teel-s@a-teleport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ісунов Володими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Набережна 83-а, кв.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імферополь - 95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 (0652) 22 46 43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>т.м        (067) 708 56 51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         (0652) 27 88 82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 (0652) 22 46 4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gloria_tk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ісунова Тетя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Набережна 83-а, кв.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імферополь - 95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(0652) 22 46 4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         (0652) 27 88 82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 (0652) 22 46 4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gloria_tk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іч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. Воронцовський 4, кв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а - 65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(0482) 25-38-9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67) 484 16 29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    (0482) 21-42-07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center_marich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иш Світла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Ак. Рудницького 51, кв.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ів - 790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(0322) 34-09-85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67) 720 5688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    (044) 220 02 51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udsa@gu.kie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а Ната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олодяжного 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одосія - 98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(06562) 3 34 77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</w:rPr>
              <w:t xml:space="preserve">т.м.      (050) </w:t>
            </w:r>
            <w:r>
              <w:rPr>
                <w:rFonts w:cs="Arial" w:ascii="Arial" w:hAnsi="Arial"/>
                <w:sz w:val="18"/>
                <w:lang w:val="en-US"/>
              </w:rPr>
              <w:t>324 15 74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(06562) 3 43 67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atan@feo.net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ронович Ігор 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р Лесі Українки 9, кв. 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 - 011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44) 295 37 43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44) 295 37 43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oronovych@mail.ukrte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рчук Валенти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А" МФСТ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Радянської України 30, кв 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 - 042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(044) 463 01 70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        (044) 446 04 16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67) 247 03 00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(044) 463 01 70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portdan@I.com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гула Іри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Астрономічна 37, кв. 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 - 610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(0572) 17 79 07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572) 28 66 48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alextj@ic.khark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єднягіна Іри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Городецького 17/1, кв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  - 01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(044) 229 39 58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       (044) 459 2865.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(044) 229 39 58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romnatik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данов Іго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ірова 20, кв.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 - 61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(0572) 21 08 2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        (050) 529 46 16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р.        (0572) 21 29 3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(0572) 21 29 3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bog@vl.khark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Призвіще та і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18"/>
              </w:rPr>
              <w:t>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ія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а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ртова Марина 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Марсельська 22, кв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а - 6508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(0482) 54 84 07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м.       (067) 480 27 4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(0482) 54 84 0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burtov@tm.odessa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9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ніна Тамар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раснофлотська 39, кв.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ерсон - 730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552) 24 61 6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552) 26 20 1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552) 42 15 6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mitja@tlc.kherson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ович Вітал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Маліновського 11, кв. 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їв -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44) 419 79 5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50) 563 43 8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44) 419 79 5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vitalij@ukrpost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цко Ольг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ул. Братів Бойчуків 13, кв.3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нопіль - 46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352) 26 56 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352) 24 43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52) 24 43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dsc@malvy.te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Єжова Оле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риворіжська 10, кв 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етровськ - 491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562) 39-69-2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50) 603 40 8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562)32-10-3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teel-s@a-teleport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антінова Мари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ул. Шкільна 1, кв. 23 (а/с 283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колаїв - 540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512) 56-74-6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67) 775 75 1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512)46 37 1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 xml:space="preserve">cptnov@farlep.mk.ua 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мішко Оле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Радянської України 30, кв 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 - 042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(044) 463 01 7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        (044) 446 04 1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(044) 463 01 7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portdan@I.com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ідовська Гали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Грушевого 14, кв 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етровськ - 49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 (0562) 67-93-6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 (067) 561 76 3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 (0562) 45-34-9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562) 35 75 0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alena@company.dp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вієнко Лі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Челюскінців 204, кв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– 830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 (0622) 55 65 21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 (0622) 55 81 4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     (062) 337 38 26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katenna@tcc-online.com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шко Володими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Грушевського 6, кв 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жгород - 88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  (03122) 2 22 2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 (050) 519 85 6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 (03122) 2 22 2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 xml:space="preserve">girald@westportal.net 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шко Олександр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Грушевського 6, кв 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жгород - 88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  (03122) 2 22 2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 (050) 519 85 6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 (03122) 2 22 2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 xml:space="preserve">girald@westportal.net 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орська Ю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Дзержинського 4, кв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00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д.        (062) 382 61 1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 (062) 337-25-1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 (062) 335-39-0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radugapr@dptm.donetsk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а Андр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олодяжного 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одосія - 98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(06562) 3 34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50) 324 374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 (06562) 3 43 6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31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atan@feo.net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тілін Петро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иївська 122, кв.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імферополь - 950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652) 27 86 3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67) 714 41 25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р.       (0652) 27 55 6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652) 27 55 6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argos@best.crimea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єтченко Вадим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єлгородський квартал 4, кв. 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вутич - 07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4479) 2 77 3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50) 465 10 33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р.       (04473) 2-37-2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4479) 2 77 3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vb@slavutich.kie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міцький Володими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В" МФ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Руська 253, кв.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- 58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3722) 6 09 8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50) 338 04 50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р.       (03722) 2 52 6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722) 6 09 8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romin@chv.ukrpaсk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єв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Таврічеська 14, кв.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імферополь - 95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652)  24 12 6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       (050) 398 49 4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652) 29 12 1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652) 29 12 1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mazius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Призвіще та і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18"/>
              </w:rPr>
              <w:t>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ія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а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данова Ларис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ірова 20, кв.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 – 61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572) 21 08 2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572) 21 29 3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572) 21 29 3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bog@vl.khark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йко Окса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р Лесі Українки 9, кв. 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44) 295 37 4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44) 295 37 43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oronovych@mail.ukrte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сов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Революції 1905 року 7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астополь - 990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692) 23 29 5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       (050) 518 85 95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692) 54 43 8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janna@auditlex.com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ко Русла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Бутиріна 22/9, кв 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енчук - 396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536) 63 28 10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м.      (050) 327-60-3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536) 79-92-5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danzal@poczta.onet.pl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соцький Руслан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їзд Відовой 6, кв.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лта - 986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654) 34 20 1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50) 593 042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654) 34 20 1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4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tav@yalta.org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робйова Христи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Таганська 30/2, кв.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  - 6106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т.м.        (0572) 30 00 52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</w:rPr>
                <w:t>christina@yahoo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аніна Ольг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Горького 25, кв.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и - 40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542) 27 57 0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542)22 15 3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542) 27 57 0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ейко Іван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Фабрична 8/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322) 67-13-9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(0322) 75 11 17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kdynamo@mail.lvi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рголь Петро 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Остроградського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та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 (0532) 55 07 6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 (05322) 2 79 9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ценко Станіслав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Б. Хмельницького 36, кв.1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та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532) 18 14 0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50) 327-78-8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532) 50 03 0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4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natali_dans@marfino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цун Ната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р-н Шахтарський 25-Б, кв 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армійськ - 853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6239) 2 43 2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6239) 2 05 5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6239) 2 04 6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elegia@krm.net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зюба Володими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/с 189, 76019 вул. Галицька 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вано-Франківськ - 760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342) 58 03 7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3422) 4 51 7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42) 58 03 7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бань Людмил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Перемоги 11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44) 452 03 22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50) 357 58 1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(044) 450 91 89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ібнюк Юр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Дунайська 32, кв.5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ьвів – 7903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 (0322) 76 48 1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 (067) 502 88 93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 (0322) 76 48 1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okta@mail.lvi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еровський Вадим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ул. Красношкольна набережна 18, кв. 104  Харків – 6112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572) 21-35-1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50) 364 014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адська Тетя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 Університетська 53-А, кв 1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онецьк – 8305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д.       (062) 334 32 5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(050) 473 01 72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622)  92 07 28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zavadsky@uvika.dn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зар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50 років ВЛКСМ 34, кв.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610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572) 68 35 9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572) 28 05 2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572) 28 05 2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Призвіще та і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18"/>
              </w:rPr>
              <w:t>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ія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а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вальський Віктор 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Незалежності 84-А, кв.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- 580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(03722) 3 12 0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(0372) 55 09 0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(0372) 51 02 0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junistmist@front.ru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омієць Анатол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Свободи 5, кв. 17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 - 031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(044) 433 55 2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(044) 251 74 8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assodans@gomail.com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шова Іло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19-го Партз'їзду 51, кв.1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маторськ - 843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6264) 7 14 2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6246) 3 02 9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(06264) 3 33 45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elegia@krm.net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вченко Валенти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25-ї Чапаївської дивізії 3-а, кв.55   Одеса - 650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482) 45-60-50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(0482)  66-51-26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     (0482) 22 40 77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gol@paco.net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вчук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трийська 71, кв. 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ів - 790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322) 23 36 15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 (067) 724 33 9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(048) 777 0793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</w:rPr>
                <w:t>swing@swing.tm.odessa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шлик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Путіловська 28, кв 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етровськ - 49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562) 34 53 8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562) 24 60 1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    (0562) 725 49 11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lav77@ukr.net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5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іна Над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орольова 94, кв. 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а - 650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482) 42 35 01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(067) 706 42 18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482) 49 23 10 (для Кузинї)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5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ьєва Ната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Шовкуненко 82-Б, кв.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ерсон - 730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(0552) 59 53 5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(050) 521 25 20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(0552) 22 39 8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(0552) 24-36-8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</w:rPr>
                <w:t>shinder@tlc.kherson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вицький Олег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корини 30/4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ів - 790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322) 64-45-7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67) 732-66-2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322) 64-45-7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kdynamo@mail.lviv.ua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мішка Ната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Шафарика 8, кв. 6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ьвів – 7903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322) 52-86-6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22) 75-42-7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юта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Оболоня 47, кв.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Тернопіль – 4600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352) 25 95 5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352) 24 43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52) 24 43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dsc@malvy.te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жос 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Тарнавського 2, кв.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нопіль – 46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 (0352) 28 53 8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352) 24 43 7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52) 24 43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dsc@malvy.te.ua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іч Ан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. Воронцовський 4, кв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а – 65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(0482) 25-38-9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 (067) 484 16 2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 (0482) 21-42-0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5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center_marich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ченко Ю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овильна 64, кв.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імферополь – 950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т.д.      (0652) 24 12 68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652) 29 12 1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652) 29 12 19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mazius@ukr.net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юк Іго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Заньковецької 49, кв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ий – 824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3245) 5 89 4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3245) 4 59 6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5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rolisok-Striy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рошніченко Окса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Антоновича 164, кв.6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иїв – 25215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44) 268 82 1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(050) 581 33 30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44) 268 82 1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werner.j.braun@t-online.de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6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еренко Віктор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Бутиріна 27, кв.4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ременчук – 3961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5366) 5 36 46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(050) 589 09 44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5366) 5 36 4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Призвіще та і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18"/>
              </w:rPr>
              <w:t>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ія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а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еренко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Бутиріна 27, кв.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енчук - 396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5366) 5 36 46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(050) 596 39 68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5366) 5 36 46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орова Маргарит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Маршала Жукова 15, кв.9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імферополь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652) 48 36 92 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т.р      (0652) 27 55 61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   (0652) 27 55 6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нік Валентин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Штилева, 1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деса – 6505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48) 758 185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4842) 2135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4842) 21350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ефіренко Петро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-т Повітрофлотський 14/ 17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 51   Київ - 030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44) 276 58 86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44) 276 58 86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адців Тарас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Енергетична 17, кв.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ів - 79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(0322) 70 64 1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</w:t>
            </w:r>
          </w:p>
          <w:p>
            <w:pPr>
              <w:pStyle w:val="Normal"/>
              <w:ind w:left="604" w:right="-228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61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flamingo_lviv@yahoo.co.ur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4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ський Олег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Володі Дубиніна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етровськ - 49050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         (0562) 36 64 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 (056) 776 73 7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акс:     (056) 776 73 7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:   </w:t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harmony@mail.dnep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ніков Вадим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Артема 108-А, кв.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622) 55 49 55 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м.      (067)  624 22 5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62) 337 38 2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forum-dn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цов Станіслав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ірова 55, кв 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ітополь - 723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6192) 6 65 4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6192) 2 24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6192) 2 24 7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</w:rPr>
                <w:t>td@mediana.net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даков Владислав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Шкадінова 68, кв. 6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маторськ - 843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6264) 5 65 0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(050) 623 18 13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(06264) 3 02 91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6264) 3 33 45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6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elegia@krm.net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єтченко Ната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єлгородський квартал 4, кв. 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вутич - 07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4479) 2 77 3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4473) 2-37-23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4479) 2 77 3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vb@slavutich.kie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7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Дружби Народів 61-а, кв 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дзержинськ - 519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569) 54-73-67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(05692) 3-13-04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5692) 7 04 41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6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bvnon@alice.dp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нішевський Юр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р Шевченка 3, кім. 2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 - 01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44) 250 73 1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44) 229 80 5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44) 229 80 5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міцька Зо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Руська 253, кв.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- 58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3722) 6 09 8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3722) 2 52 6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3722) 6 09 8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6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romin@chv.ukrpaсk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олан Окса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Панаса Мирного 33, кв. 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мельницький - 280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382) 77 43 4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382) 77 43 4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382) 77 43 4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цов Іго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Чарівна 119, кв. 2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іжжя - 690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.    (0612) 62 88 1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(0612) 62 52 1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(0612) 68 40 35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ндзеляж Олександ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осмонавтів 15,кв.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етровськ - 491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562) 28-72-34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(0562) 28-95-05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562) 28-72-34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6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erpantin_dp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нуренко Іго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р Лесі Українки 28-а, кв. 3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їв - 01133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44) 296 17 54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(050) 469 53 21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7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igor@olymp-club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8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рукава Оле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Головна 69, кв.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- 58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3722) 2 38 6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(0372) 55-21-67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372) 55 13 28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hyperlink r:id="rId71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ovrimenik@trcnbm.com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Призвіще та і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18"/>
              </w:rPr>
              <w:t>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ія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а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ігас Олександ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Політбійців 14, кв.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(06232) 4 07 4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м.     (050) 529 46 1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(0632) 97 60 10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doncert@doncert_donetsk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8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соцький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Миру 8, кв 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 - 10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д.      (0412) 22 65 4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(067) 738 82 54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(0412) 37 34 7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412) 34 55 85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eltox@zt.ukrtel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8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чаров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-т Миру 5-А, кв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62) 337 96 94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(0622) 90 15 24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622) 97 08 97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forum-dn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зков Вітал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ловацька 61, кв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622) 99 08 75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(050) 520 76 13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62) 335 90 83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ико Людмил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лайпеди 27, кв.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622) 21 54 2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(0622) 21 49 94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62) 335 39 03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radugapr@dptm.donetsk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ук Вітал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ільцева 4, кв. 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ники - 794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322) 96 09 11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(0322) 33 41 17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(0322) 33 41 17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7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forumXXI@is.lvi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енко Арту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Героїв Сталінграду 10, кв.274  Полтава - 360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5322) 3 32 42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(067) 789 86 09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(05322) 3 98 52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532) 58 90 66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іскарьов Андр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Винниченка 3, кв.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- 58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(03722) 4 30 65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(03722)  4 75 4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йкова Тетя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ш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Червоноармійська 85, кв.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- 58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3722) 4 24 8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(03722) 2 38 9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3722) 6 09 89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romin@chv.ukrpak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аков Микол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вободи 10, кв.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ч - 099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мидов Тарас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/м Комунар 5е, кв. 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етровськ - 491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(0562) 35-48-39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hyperlink r:id="rId7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demidov@a-teleport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9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ремко Світла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анаторна 32, кв.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ки - 9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(06563) 2 31 82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(06563) 2 35 82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(0652) 27 55 61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9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ька Наталі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Коблєвська 7, кв.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а - 650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482) 23 46 07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(067) 918 82 57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     (0482) 22 40 77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gol@paco.net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енко Юр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. Героїв 23, кв. 3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іпропретровськ - 491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(050)  534 72 04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(0562) 777 41 02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    (0562) 725 49 11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7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lav77@ukr.net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бельбейн Олександр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Парижської Комуни 88а, кв.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ічеськ – 35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5534) 2-76-26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(05534) 3 25 00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маі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atan@feo.net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данова Тетя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я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тефюка 3 Б, кв.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– 58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3722) 4 51 82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р.       (03722) 2 52 6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722) 6 09 8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hyperlink r:id="rId81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romin@chv.ukrpak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личко Мирослава  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я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ул. Легоцького 9, кв 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жгород – 88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 (03122) 5 18 66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 (03122) 2 22 28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Призвіще та і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18"/>
              </w:rPr>
              <w:t>я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ія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а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інко Богдан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я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Утіха 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ів – 79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 (0322) 71 90 9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(050) 315 55 38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 (0322) 96 15 2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zhinko@email.lvi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ьмінський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я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р Гайдара 7, кв.7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ллічовськ – 680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4868) 6 77 05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(04868) 6-43-95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юта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я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Свободи 7а, кв.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мельницький - 29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3822) 3 32 33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 (03822) 79 56 01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 (03822) 6 90 3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8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funts@rambler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0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льов Сергій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я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ул. Севастопольська 8, кв. </w:t>
            </w:r>
            <w:r>
              <w:rPr>
                <w:rFonts w:cs="Arial" w:ascii="Arial" w:hAnsi="Arial"/>
                <w:sz w:val="18"/>
                <w:lang w:val="ru-RU"/>
              </w:rPr>
              <w:t>39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ки - 965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 (06563) 7 31 4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 (050) 666 07 80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 (0652) 29 12 19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rublev_karnaval@mail.ru</w:t>
              </w:r>
            </w:hyperlink>
          </w:p>
        </w:tc>
      </w:tr>
      <w:tr>
        <w:trPr>
          <w:trHeight w:val="829" w:hRule="atLeast"/>
        </w:trPr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8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ик Ольг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я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Лєрмонтова 9-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ники - 454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322) 96 02 71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(0322) 96 04 97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322) 96 15 27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hyperlink r:id="rId8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dynamo-v@ukr.net</w:t>
              </w:r>
            </w:hyperlink>
          </w:p>
        </w:tc>
      </w:tr>
      <w:tr>
        <w:trPr>
          <w:trHeight w:val="1179" w:hRule="atLeast"/>
        </w:trPr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єлєнкова Ан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Воровського 9, кв.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45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622)   66 10 80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(050)  653 71 83      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62) 337 38 26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ostmaster@makkoks.donbass.com</w:t>
              </w:r>
            </w:hyperlink>
          </w:p>
        </w:tc>
      </w:tr>
      <w:tr>
        <w:trPr>
          <w:trHeight w:val="1179" w:hRule="atLeast"/>
        </w:trPr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lang w:val="ru-RU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ендяєв Микол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Рилєєва 4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нецьк - 8301</w:t>
            </w:r>
            <w:r>
              <w:rPr>
                <w:rFonts w:cs="Arial" w:ascii="Arial" w:hAnsi="Arial"/>
                <w:sz w:val="18"/>
                <w:lang w:val="ru-RU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62) 385 89 10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(062) 385 96 56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062) 385 96 56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7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alsa@dn.farlep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ланий Максим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Нижньоудинська 2, кв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622)   95 75 45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(067) 624 64 8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.    (062) 381 31 0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katya@mail.dn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іна Тетя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Малиновського 9, кв. 42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а - 65074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т.д.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(0482) 67 34 37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(048) 738 31 34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тирєва Олена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Вавілова 2, кв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івці - 58000</w:t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(03722) 2 10 21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(03722) 2 87 08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(0372) 55 13 28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hyperlink r:id="rId89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sovrimenik@trcnbm.com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ко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 Дзержинського 104, кв 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іжжя - 69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т.д.        (0612) </w:t>
            </w:r>
            <w:r>
              <w:rPr>
                <w:rFonts w:cs="Arial" w:ascii="Arial" w:hAnsi="Arial"/>
                <w:sz w:val="18"/>
                <w:lang w:val="en-US"/>
              </w:rPr>
              <w:t>24 53 53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>т.м.        (0</w:t>
            </w:r>
            <w:r>
              <w:rPr>
                <w:rFonts w:cs="Arial" w:ascii="Arial" w:hAnsi="Arial"/>
                <w:sz w:val="18"/>
                <w:lang w:val="en-US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  <w:lang w:val="en-US"/>
              </w:rPr>
              <w:t>486 66 14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  (0612) 62 12 40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hyperlink r:id="rId90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contact@smeda.zp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кула Дмитро 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 Церетелі 16, кв 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 (0622) 59 71 51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 (062) 337 25 14 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062) 337 38 2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91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forum-dn@mail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анькін Дмитро 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  Челюскінців 275, кв. 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ьк - 830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 (0622) 58 10 02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р.        (0622) 66 98 24 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(062) 337 38 2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 xml:space="preserve">mail </w:t>
            </w:r>
            <w:hyperlink r:id="rId9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donetsk78@mail</w:t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 Олександр</w:t>
            </w:r>
          </w:p>
        </w:tc>
        <w:tc>
          <w:tcPr>
            <w:tcW w:w="1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верта АС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. Фрунзе 10, кв. 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 - 61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д.          (0572) 43 03 74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м.          (050) 323 1919  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hyperlink r:id="rId93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alextj@ic.kharkov.u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tov@tm.odessa.ua" TargetMode="External"/><Relationship Id="rId3" Type="http://schemas.openxmlformats.org/officeDocument/2006/relationships/hyperlink" Target="mailto:udsa@gu.kiev.ua" TargetMode="External"/><Relationship Id="rId4" Type="http://schemas.openxmlformats.org/officeDocument/2006/relationships/hyperlink" Target="mailto:danzal@poczta.onet.pl" TargetMode="External"/><Relationship Id="rId5" Type="http://schemas.openxmlformats.org/officeDocument/2006/relationships/hyperlink" Target="mailto:radugapr@dptm.donetsk.ua" TargetMode="External"/><Relationship Id="rId6" Type="http://schemas.openxmlformats.org/officeDocument/2006/relationships/hyperlink" Target="mailto:vischenko@hotmail.com" TargetMode="External"/><Relationship Id="rId7" Type="http://schemas.openxmlformats.org/officeDocument/2006/relationships/hyperlink" Target="mailto:skdynamo@mail.lviv.ua" TargetMode="External"/><Relationship Id="rId8" Type="http://schemas.openxmlformats.org/officeDocument/2006/relationships/hyperlink" Target="mailto:steel-s@a-teleport.com" TargetMode="External"/><Relationship Id="rId9" Type="http://schemas.openxmlformats.org/officeDocument/2006/relationships/hyperlink" Target="mailto:gloria_tk@mail.ru" TargetMode="External"/><Relationship Id="rId10" Type="http://schemas.openxmlformats.org/officeDocument/2006/relationships/hyperlink" Target="mailto:gloria_tk@mail.ru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hyperlink" Target="mailto:udsa@gu.kiev.ua" TargetMode="External"/><Relationship Id="rId13" Type="http://schemas.openxmlformats.org/officeDocument/2006/relationships/hyperlink" Target="mailto:atan@feo.net.ua" TargetMode="External"/><Relationship Id="rId14" Type="http://schemas.openxmlformats.org/officeDocument/2006/relationships/hyperlink" Target="mailto:soronovych@mail.ukrtel.com" TargetMode="External"/><Relationship Id="rId15" Type="http://schemas.openxmlformats.org/officeDocument/2006/relationships/hyperlink" Target="mailto:sportdan@I.com.ua" TargetMode="External"/><Relationship Id="rId16" Type="http://schemas.openxmlformats.org/officeDocument/2006/relationships/hyperlink" Target="mailto:alextj@ic.kharkov.ua" TargetMode="External"/><Relationship Id="rId17" Type="http://schemas.openxmlformats.org/officeDocument/2006/relationships/hyperlink" Target="mailto:romnatik@ukr.net" TargetMode="External"/><Relationship Id="rId18" Type="http://schemas.openxmlformats.org/officeDocument/2006/relationships/hyperlink" Target="mailto:bog@vl.kharkov.ua" TargetMode="External"/><Relationship Id="rId19" Type="http://schemas.openxmlformats.org/officeDocument/2006/relationships/hyperlink" Target="mailto:burtov@tm.odessa.ua" TargetMode="External"/><Relationship Id="rId20" Type="http://schemas.openxmlformats.org/officeDocument/2006/relationships/hyperlink" Target="mailto:mitja@tlc.kherson.ua" TargetMode="External"/><Relationship Id="rId21" Type="http://schemas.openxmlformats.org/officeDocument/2006/relationships/hyperlink" Target="mailto:vitalij@ukrpost.net" TargetMode="External"/><Relationship Id="rId22" Type="http://schemas.openxmlformats.org/officeDocument/2006/relationships/hyperlink" Target="mailto:dsc@malvy.te.ua" TargetMode="External"/><Relationship Id="rId23" Type="http://schemas.openxmlformats.org/officeDocument/2006/relationships/hyperlink" Target="mailto:steel-s@a-teleport.com" TargetMode="External"/><Relationship Id="rId24" Type="http://schemas.openxmlformats.org/officeDocument/2006/relationships/hyperlink" Target="mailto:cptnov@farlep.mk.ua" TargetMode="External"/><Relationship Id="rId25" Type="http://schemas.openxmlformats.org/officeDocument/2006/relationships/hyperlink" Target="mailto:sportdan@I.com.ua" TargetMode="External"/><Relationship Id="rId26" Type="http://schemas.openxmlformats.org/officeDocument/2006/relationships/hyperlink" Target="mailto:alena@company.dp.ua" TargetMode="External"/><Relationship Id="rId27" Type="http://schemas.openxmlformats.org/officeDocument/2006/relationships/hyperlink" Target="mailto:katenna@tcc-online.com" TargetMode="External"/><Relationship Id="rId28" Type="http://schemas.openxmlformats.org/officeDocument/2006/relationships/hyperlink" Target="mailto:girald@westportal.net" TargetMode="External"/><Relationship Id="rId29" Type="http://schemas.openxmlformats.org/officeDocument/2006/relationships/hyperlink" Target="mailto:girald@westportal.net" TargetMode="External"/><Relationship Id="rId30" Type="http://schemas.openxmlformats.org/officeDocument/2006/relationships/hyperlink" Target="mailto:radugapr@dptm.donetsk.ua" TargetMode="External"/><Relationship Id="rId31" Type="http://schemas.openxmlformats.org/officeDocument/2006/relationships/hyperlink" Target="mailto:atan@feo.net.ua" TargetMode="External"/><Relationship Id="rId32" Type="http://schemas.openxmlformats.org/officeDocument/2006/relationships/hyperlink" Target="mailto:argos@best.crimea.ua" TargetMode="External"/><Relationship Id="rId33" Type="http://schemas.openxmlformats.org/officeDocument/2006/relationships/hyperlink" Target="mailto:svb@slavutich.kiev.ua" TargetMode="External"/><Relationship Id="rId34" Type="http://schemas.openxmlformats.org/officeDocument/2006/relationships/hyperlink" Target="mailto:promin@chv.ukrpa&#1089;k.net" TargetMode="External"/><Relationship Id="rId35" Type="http://schemas.openxmlformats.org/officeDocument/2006/relationships/hyperlink" Target="mailto:mazius@ukr.net" TargetMode="External"/><Relationship Id="rId36" Type="http://schemas.openxmlformats.org/officeDocument/2006/relationships/hyperlink" Target="mailto:bog@vl.kharkov.ua" TargetMode="External"/><Relationship Id="rId37" Type="http://schemas.openxmlformats.org/officeDocument/2006/relationships/hyperlink" Target="mailto:soronovych@mail.ukrtel.com" TargetMode="External"/><Relationship Id="rId38" Type="http://schemas.openxmlformats.org/officeDocument/2006/relationships/hyperlink" Target="mailto:janna@auditlex.com.ua" TargetMode="External"/><Relationship Id="rId39" Type="http://schemas.openxmlformats.org/officeDocument/2006/relationships/hyperlink" Target="mailto:danzal@poczta.onet.pl" TargetMode="External"/><Relationship Id="rId40" Type="http://schemas.openxmlformats.org/officeDocument/2006/relationships/hyperlink" Target="mailto:tav@yalta.org" TargetMode="External"/><Relationship Id="rId41" Type="http://schemas.openxmlformats.org/officeDocument/2006/relationships/hyperlink" Target="mailto:christina@yahoo.com" TargetMode="External"/><Relationship Id="rId42" Type="http://schemas.openxmlformats.org/officeDocument/2006/relationships/hyperlink" Target="mailto:skdynamo@mail.lviv.ua" TargetMode="External"/><Relationship Id="rId43" Type="http://schemas.openxmlformats.org/officeDocument/2006/relationships/hyperlink" Target="mailto:natali_dans@marfino.net" TargetMode="External"/><Relationship Id="rId44" Type="http://schemas.openxmlformats.org/officeDocument/2006/relationships/hyperlink" Target="mailto:elegia@krm.net.ua" TargetMode="External"/><Relationship Id="rId45" Type="http://schemas.openxmlformats.org/officeDocument/2006/relationships/hyperlink" Target="mailto:okta@mail.lviv.ua" TargetMode="External"/><Relationship Id="rId46" Type="http://schemas.openxmlformats.org/officeDocument/2006/relationships/hyperlink" Target="mailto:zavadsky@uvika.dn.ua" TargetMode="External"/><Relationship Id="rId47" Type="http://schemas.openxmlformats.org/officeDocument/2006/relationships/hyperlink" Target="mailto:junistmist@front.ru" TargetMode="External"/><Relationship Id="rId48" Type="http://schemas.openxmlformats.org/officeDocument/2006/relationships/hyperlink" Target="mailto:assodans@gomail.com.ua" TargetMode="External"/><Relationship Id="rId49" Type="http://schemas.openxmlformats.org/officeDocument/2006/relationships/hyperlink" Target="mailto:elegia@krm.net.ua" TargetMode="External"/><Relationship Id="rId50" Type="http://schemas.openxmlformats.org/officeDocument/2006/relationships/hyperlink" Target="mailto:gol@paco.net" TargetMode="External"/><Relationship Id="rId51" Type="http://schemas.openxmlformats.org/officeDocument/2006/relationships/hyperlink" Target="mailto:swing@swing.tm.odessa.ua" TargetMode="External"/><Relationship Id="rId52" Type="http://schemas.openxmlformats.org/officeDocument/2006/relationships/hyperlink" Target="mailto:lav77@ukr.net" TargetMode="External"/><Relationship Id="rId53" Type="http://schemas.openxmlformats.org/officeDocument/2006/relationships/hyperlink" Target="mailto:shinder@tlc.kherson.ua" TargetMode="External"/><Relationship Id="rId54" Type="http://schemas.openxmlformats.org/officeDocument/2006/relationships/hyperlink" Target="mailto:skdynamo@mail.lviv.ua" TargetMode="External"/><Relationship Id="rId55" Type="http://schemas.openxmlformats.org/officeDocument/2006/relationships/hyperlink" Target="mailto:dsc@malvy.te.ua" TargetMode="External"/><Relationship Id="rId56" Type="http://schemas.openxmlformats.org/officeDocument/2006/relationships/hyperlink" Target="mailto:dsc@malvy.te.ua" TargetMode="External"/><Relationship Id="rId57" Type="http://schemas.openxmlformats.org/officeDocument/2006/relationships/hyperlink" Target="mailto:center_marich@ukr.net" TargetMode="External"/><Relationship Id="rId58" Type="http://schemas.openxmlformats.org/officeDocument/2006/relationships/hyperlink" Target="mailto:mazius@ukr.net" TargetMode="External"/><Relationship Id="rId59" Type="http://schemas.openxmlformats.org/officeDocument/2006/relationships/hyperlink" Target="mailto:Prolisok-Striy@mail.ru" TargetMode="External"/><Relationship Id="rId60" Type="http://schemas.openxmlformats.org/officeDocument/2006/relationships/hyperlink" Target="mailto:werner.j.braun@t-online.de" TargetMode="External"/><Relationship Id="rId61" Type="http://schemas.openxmlformats.org/officeDocument/2006/relationships/hyperlink" Target="mailto:flamingo_lviv@yahoo.co.ur" TargetMode="External"/><Relationship Id="rId62" Type="http://schemas.openxmlformats.org/officeDocument/2006/relationships/hyperlink" Target="mailto:harmony@mail.dnepr.net" TargetMode="External"/><Relationship Id="rId63" Type="http://schemas.openxmlformats.org/officeDocument/2006/relationships/hyperlink" Target="mailto:forum-dn@mail.ru" TargetMode="External"/><Relationship Id="rId64" Type="http://schemas.openxmlformats.org/officeDocument/2006/relationships/hyperlink" Target="mailto:td@mediana.net.ua" TargetMode="External"/><Relationship Id="rId65" Type="http://schemas.openxmlformats.org/officeDocument/2006/relationships/hyperlink" Target="mailto:elegia@krm.net.ua" TargetMode="External"/><Relationship Id="rId66" Type="http://schemas.openxmlformats.org/officeDocument/2006/relationships/hyperlink" Target="mailto:svb@slavutich.kiev.ua" TargetMode="External"/><Relationship Id="rId67" Type="http://schemas.openxmlformats.org/officeDocument/2006/relationships/hyperlink" Target="mailto:bvnon@alice.dp.ua" TargetMode="External"/><Relationship Id="rId68" Type="http://schemas.openxmlformats.org/officeDocument/2006/relationships/hyperlink" Target="mailto:promin@chv.ukrpa&#1089;k.net" TargetMode="External"/><Relationship Id="rId69" Type="http://schemas.openxmlformats.org/officeDocument/2006/relationships/hyperlink" Target="mailto:serpantin_dp@mail.ru" TargetMode="External"/><Relationship Id="rId70" Type="http://schemas.openxmlformats.org/officeDocument/2006/relationships/hyperlink" Target="mailto:igor@olymp-club.com" TargetMode="External"/><Relationship Id="rId71" Type="http://schemas.openxmlformats.org/officeDocument/2006/relationships/hyperlink" Target="mailto:sovrimenik@trcnbm.com.ua" TargetMode="External"/><Relationship Id="rId72" Type="http://schemas.openxmlformats.org/officeDocument/2006/relationships/hyperlink" Target="mailto:eltox@zt.ukrtel.net" TargetMode="External"/><Relationship Id="rId73" Type="http://schemas.openxmlformats.org/officeDocument/2006/relationships/hyperlink" Target="mailto:forum-dn@mail.ru" TargetMode="External"/><Relationship Id="rId74" Type="http://schemas.openxmlformats.org/officeDocument/2006/relationships/hyperlink" Target="mailto:radugapr@dptm.donetsk.ua" TargetMode="External"/><Relationship Id="rId75" Type="http://schemas.openxmlformats.org/officeDocument/2006/relationships/hyperlink" Target="mailto:forumXXI@is.lviv.ua" TargetMode="External"/><Relationship Id="rId76" Type="http://schemas.openxmlformats.org/officeDocument/2006/relationships/hyperlink" Target="mailto:promin@chv.ukrpak.net" TargetMode="External"/><Relationship Id="rId77" Type="http://schemas.openxmlformats.org/officeDocument/2006/relationships/hyperlink" Target="mailto:demidov@a-teleport.com" TargetMode="External"/><Relationship Id="rId78" Type="http://schemas.openxmlformats.org/officeDocument/2006/relationships/hyperlink" Target="mailto:gol@paco.net" TargetMode="External"/><Relationship Id="rId79" Type="http://schemas.openxmlformats.org/officeDocument/2006/relationships/hyperlink" Target="mailto:lav77@ukr.net" TargetMode="External"/><Relationship Id="rId80" Type="http://schemas.openxmlformats.org/officeDocument/2006/relationships/hyperlink" Target="mailto:atan@feo.net.ua" TargetMode="External"/><Relationship Id="rId81" Type="http://schemas.openxmlformats.org/officeDocument/2006/relationships/hyperlink" Target="mailto:promin@chv.ukrpak.net" TargetMode="External"/><Relationship Id="rId82" Type="http://schemas.openxmlformats.org/officeDocument/2006/relationships/hyperlink" Target="mailto:zhinko@email.lviv.ua" TargetMode="External"/><Relationship Id="rId83" Type="http://schemas.openxmlformats.org/officeDocument/2006/relationships/hyperlink" Target="mailto:funts@rambler.ru" TargetMode="External"/><Relationship Id="rId84" Type="http://schemas.openxmlformats.org/officeDocument/2006/relationships/hyperlink" Target="mailto:rublev_karnaval@mail.ru" TargetMode="External"/><Relationship Id="rId85" Type="http://schemas.openxmlformats.org/officeDocument/2006/relationships/hyperlink" Target="mailto:dynamo-v@ukr.net" TargetMode="External"/><Relationship Id="rId86" Type="http://schemas.openxmlformats.org/officeDocument/2006/relationships/hyperlink" Target="mailto:postmaster@makkoks.donbass.com" TargetMode="External"/><Relationship Id="rId87" Type="http://schemas.openxmlformats.org/officeDocument/2006/relationships/hyperlink" Target="mailto:salsa@dn.farlep.net" TargetMode="External"/><Relationship Id="rId88" Type="http://schemas.openxmlformats.org/officeDocument/2006/relationships/hyperlink" Target="mailto:katya@mail.dn.ua" TargetMode="External"/><Relationship Id="rId89" Type="http://schemas.openxmlformats.org/officeDocument/2006/relationships/hyperlink" Target="mailto:sovrimenik@trcnbm.com.ua" TargetMode="External"/><Relationship Id="rId90" Type="http://schemas.openxmlformats.org/officeDocument/2006/relationships/hyperlink" Target="mailto:contact@smeda.zp.ua" TargetMode="External"/><Relationship Id="rId91" Type="http://schemas.openxmlformats.org/officeDocument/2006/relationships/hyperlink" Target="mailto:forum-dn@mail.ru" TargetMode="External"/><Relationship Id="rId92" Type="http://schemas.openxmlformats.org/officeDocument/2006/relationships/hyperlink" Target="mailto:donetsk78@mail" TargetMode="External"/><Relationship Id="rId93" Type="http://schemas.openxmlformats.org/officeDocument/2006/relationships/hyperlink" Target="mailto:alextj@ic.kharkov.ua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32:00Z</dcterms:created>
  <dc:creator>astu</dc:creator>
  <dc:description/>
  <dc:language>en-US</dc:language>
  <cp:lastModifiedBy>Gena</cp:lastModifiedBy>
  <cp:lastPrinted>2003-02-19T16:28:00Z</cp:lastPrinted>
  <dcterms:modified xsi:type="dcterms:W3CDTF">2003-04-04T10:32:00Z</dcterms:modified>
  <cp:revision>2</cp:revision>
  <dc:subject/>
  <dc:title>№</dc:title>
</cp:coreProperties>
</file>