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 Положення  ВГО  «ЛФСТ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 членство  асоціацій  спортивного  танцю областей  України  (АСТ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клубів  спортивного  танцю  (КСТ)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rFonts w:cs="Bookman Old Style" w:ascii="Bookman Old Style" w:hAnsi="Bookman Old Style"/>
          <w:lang w:val="uk-UA"/>
        </w:rPr>
        <w:t>1</w:t>
      </w:r>
      <w:r>
        <w:rPr>
          <w:lang w:val="uk-UA"/>
        </w:rPr>
        <w:t>. Основою федерації є осередки, які створюються територіальним принцип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. АСТО член ВГО «ЛФСТ» має бути громадською організацією зареєстрованою або легалізованою в обласних органах юсти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3. Кожна АСТО сплачує в ВГО «ЛФСТ» щорічний членський внесок у сумі  100 грн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4. В кожній області (м. Києва та м. Севастополя) членом  ВГО «ЛФСТ» може бути тільки одна АСТО, в разі створення іншої обласної АСТО, керівництво іншої АСТО сплачує річний внесок у сум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100 грн.  -  у 1 обласну  АСТ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200 грн.  -  у ВГО «ЛФСТ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5. КСТ може бути членом тільки однієї АСТО, незалежно від територіальної належ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6. КСТ сплачує у ВГО «ЛФСТ» щорічний членський внесок у сумі 100 грн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7. КСТ сплачує у АСТО щорічний членський внесок у сумі 50 грн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8. Членські внески сплачуються до 1 січня за наступний календарний рік, на розрахунковий рахунок ВГО «ЛФСТ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9. Індивідуальним членом ВГО «ЛФСТ» може бути громадянин віком 18 років і старший, який признає устав ВГО «ЛФСТ», є членом одного з обласних АСТО, і сплачує річний членський внесо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0. Індивідуальний річний членський внесок у сумі </w:t>
      </w:r>
      <w:r>
        <w:rPr/>
        <w:t xml:space="preserve">100 </w:t>
      </w:r>
      <w:r>
        <w:rPr>
          <w:lang w:val="uk-UA"/>
        </w:rPr>
        <w:t>грн. сплачується на розрахунковий рахунок ВГО «ЛФСТ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оложення  ВГО «ЛФСТ»  «Про судд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lang w:val="uk-UA"/>
        </w:rPr>
        <w:t>1. Суддею зі спорту може бути громадянин України не молодше 18 років, який є індивідуальним членом ВГО «ЛФСТ» та має відповідний рівень підготов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Кваліфікація  суддів  зі  спортивних  танц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 Встановлюються слідуючи категорії суддів зі спортивних танц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-  суддя  зі  спортивного  танцю  Ш  категор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-  суддя  зі  спортивного  танцю  П   категор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-  суддя  зі  спортивного  танцю   І    категорії;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>-  суддя  зі  спортивного  танцю  вищої  категор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Порядок  присвоєння  суддівської  категор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1. Право присвоєння суддівської категорії має президія ВГО «ЛФСТ» на підставі рішення колегії суд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 Суддівська категорія присвоюється на один календарний рік для обслуговування змагань різного рів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За право судити змагання зі спортивного танцю на протязі календарного року суддя сплачує внесок в розмір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-  суддя  Ш  категорії  -  5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-  суддя  П   категорії  -  5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-  суддя   І    категорії  -  5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-  суддя вищої категорії  -  100 грн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5. Суддя Ш категорії має право обслуговувати змагання зі спортивного танцю, в яких беруть участь танцювальні пари «Е», «Д»  класів, а також рейтингові змагання ВГО «ЛФСТ» у  вікових категоріях  ювенали-1  та  ювенали-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6. Суддя П категорії має право обслуговувати змагання зі спортивного танцю, в яких беруть участь танцювальні пари «Е», «Д»  класів, а також рейтингові змагання ВГО «ЛФСТ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всіх вікових категоріях, включаючи юніорів-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7. Суддя І  категорії має право обслуговувати змагання зі спортивного танцю, в яких беруть участь танцювальні пари «Е», «Д», «С» класів, а також рейтингові змагання у всіх вікових категоріях, включаючи юніорів-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8. Суддя вищої категорії має право обслуговувати змагання зі спортивного танцю, в яких беруть участь танцюристи будь-якого класу, рейтингові змагання всіх рівнів, включаючи вікові категорії молодь і любите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</w:t>
      </w:r>
      <w:r>
        <w:rPr>
          <w:lang w:val="uk-UA"/>
        </w:rPr>
        <w:t>9. Суддя-тренер (індивідуальний член «ЛФСТ»), виставляючи танцювальні пари на рейтингові змагання зі спортивного танцю «ЛФСТ», к котрим відносяться закрити та відкрити чемпіонати  та кубки ВГО «ЛФСТ»,  отримують фінансове винагородження у розмірі 100%  стартового внеску, від кількості виставлених пар у кожній віковій  категор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10. Обслуговувати рейтингові змагання зі спортивного танцю допускаються судді де якої Всеукраїнської організації,  які мають ліцензію .  Судді Всеукраїнських організацій отримують фінансове винагородження  у розмірі 50% від стартового внес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11. Рейтингові змагання зі спортивного танцю «ЛФСТ» проводяться щомісячно у м.Миколаїві (організатором  являється  «ЛФСТ»). Крім цього, рейтингові змагання зі спортивного танцю можуть проводитеся і в других містах Україн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Для цього, КСТ, який берет на себе право проведення рейтингових  змагань, підписує договір з «ЛФСТ» о праві проведення  рейтингових змагань. За право проведення рейтингових змагань КСТ сплачує  «ЛФСТ» суму у розмірі 200 грн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12. Для участі у відкритих чемпіонатах та кубках «ЛФСТ»</w:t>
      </w:r>
      <w:r>
        <w:rPr/>
        <w:t xml:space="preserve"> </w:t>
      </w:r>
      <w:r>
        <w:rPr>
          <w:lang w:val="uk-UA"/>
        </w:rPr>
        <w:t>допускаються танцюристи будь-яких Всеукраїнських організа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13. Для участі у закритих чемпіонатах та кубках «ЛФСТ» допускаються танцюристи – члени «ЛФСТ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14. За результатами рейтингових змагань перші три танцювальні пари у кожній віковій категорії  автоматично мають право прийнять  участь у офіціальних чемпіонатах та кубках Європи та Миру по версії  Міжнародній Асоціації  спортивного танцю («МАСТ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оложення ВГО «ЛФСТ»  «Про класифікаційні книжки спортсмен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1. У ВГО «ЛФСТ» реєстрація спортсмена-танцюриста проходить у КСТ, тому на змагання ВГО «ЛФСТ» спортсмени допускаються по класифікаційним книжкам будь-яких громадських організацій як України, так і інших країн, а також зовсім без книжок при явності свідоцтва про народ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оложення ВГО «ЛФСТ»  «Про проведення класифікаційни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агань і присвоєння класів танцюристам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</w:t>
      </w:r>
      <w:r>
        <w:rPr>
          <w:lang w:val="uk-UA"/>
        </w:rPr>
        <w:t>1.    КСТ  проводить змагання по «Е»,  «Д»,  «С»,  «В»,  «А»,  «</w:t>
      </w:r>
      <w:r>
        <w:rPr>
          <w:lang w:val="en-US"/>
        </w:rPr>
        <w:t>S</w:t>
      </w:r>
      <w:r>
        <w:rPr>
          <w:lang w:val="uk-UA"/>
        </w:rPr>
        <w:t xml:space="preserve">» класам, за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результатами яких спортсменам присвоюється  «Е»,  «Д»  класи згід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рішення президії КСТ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</w:t>
      </w:r>
      <w:r>
        <w:rPr>
          <w:lang w:val="uk-UA"/>
        </w:rPr>
        <w:t>2.    «С»,  «В»  класи  -  згідно рішення президії АС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</w:t>
      </w:r>
      <w:r>
        <w:rPr>
          <w:lang w:val="uk-UA"/>
        </w:rPr>
        <w:t>3.    «А»,  «</w:t>
      </w:r>
      <w:r>
        <w:rPr>
          <w:lang w:val="en-US"/>
        </w:rPr>
        <w:t>S</w:t>
      </w:r>
      <w:r>
        <w:rPr>
          <w:lang w:val="uk-UA"/>
        </w:rPr>
        <w:t>»  класи  -  згідно рішення президії ВГО «ЛФСТ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4.  Президент АСТО подає документи на присвоєння спортивних розрядів 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Президію ВГО «ЛФСТ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20:08:00Z</dcterms:created>
  <dc:creator>.</dc:creator>
  <dc:description/>
  <dc:language>en-US</dc:language>
  <cp:lastModifiedBy>Admin</cp:lastModifiedBy>
  <cp:lastPrinted>2005-11-22T19:38:00Z</cp:lastPrinted>
  <dcterms:modified xsi:type="dcterms:W3CDTF">2006-09-21T20:12:00Z</dcterms:modified>
  <cp:revision>3</cp:revision>
  <dc:subject/>
  <dc:title>І</dc:title>
</cp:coreProperties>
</file>