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оложение  на  25.02.2006 г.</w:t>
      </w: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 О С Т А 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ов  Президиума  Всеукраинской  общественной  организ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Любительская   Федерация   спортивного   тан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62"/>
        <w:gridCol w:w="3467"/>
        <w:gridCol w:w="2393"/>
        <w:gridCol w:w="2648"/>
        <w:gridCol w:w="239"/>
      </w:tblGrid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Ф. И. О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машний     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Мест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рабо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32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организац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 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игрина, 232  кв.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5-22-37,  ф.46-37-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.(066) 794 58 1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СТ «Силуэт»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двысоцкого, 12-а кв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д.(044) 284 92 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 дет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вор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о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це-прези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арш. Раевского, 11 кв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д.(044) 528 61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 «Арсенал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це-президен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ич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иевская, 122  кв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652) 27-86-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СТ  «Арго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це-прези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д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кад.Королева,94 кв.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482) 42-35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(048) 715-77-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Р  Ки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ировогр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Октябрьской революции, 64-а  кв.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522) 55-97-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гра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портивный      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ерс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ерноморская, 25  кв.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552) 51-02-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 «Терпсих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сс-уполномоченны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ельче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Юрия Победоно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4, корпус 3  кв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(0532) 58-09-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СЦ  «Ник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гии  тренеров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ар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Гагарина165 кор.3 кв.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57) 775-67-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 «Руслан 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юдм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ш  № 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мисса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сляева  49/1 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512) 21-48-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Т  «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 Октябр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легии  судей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ко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ольская  14 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512) 46-73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СТ  «Нюанс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ене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олт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пытная  4,  кв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0532)  58-73-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Т «Реверанс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манда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енеральный секретарь  ВГО                                                «Любительская Федерац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спортивного танца»     </w:t>
      </w:r>
      <w:r>
        <w:rPr>
          <w:b/>
          <w:sz w:val="36"/>
          <w:szCs w:val="36"/>
          <w:lang w:val="uk-UA"/>
        </w:rPr>
        <w:t xml:space="preserve">      </w:t>
      </w:r>
      <w:r>
        <w:rPr>
          <w:b/>
          <w:sz w:val="36"/>
          <w:szCs w:val="36"/>
        </w:rPr>
        <w:t xml:space="preserve">                                             С.С.  Раскина</w:t>
      </w:r>
    </w:p>
    <w:sectPr>
      <w:type w:val="nextPage"/>
      <w:pgSz w:w="11906" w:h="16838"/>
      <w:pgMar w:left="454" w:right="227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0:13:00Z</dcterms:created>
  <dc:creator>.</dc:creator>
  <dc:description/>
  <dc:language>en-US</dc:language>
  <cp:lastModifiedBy>Admin</cp:lastModifiedBy>
  <cp:lastPrinted>2006-03-15T01:14:00Z</cp:lastPrinted>
  <dcterms:modified xsi:type="dcterms:W3CDTF">2006-08-28T20:14:00Z</dcterms:modified>
  <cp:revision>3</cp:revision>
  <dc:subject/>
  <dc:title>                                           </dc:title>
</cp:coreProperties>
</file>